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Фрунзенского района Санкт-Петербур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по реализации Плана мероприятий по противодействию коррупции в Санкт-Петербурге на 2023-2027 годы, утвержденного постановлением Правительства Санкт-Петербурга от 27.12.2022 № 1337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82397192"/>
      <w:bookmarkEnd w:id="0"/>
      <w:r>
        <w:rPr>
          <w:rFonts w:cs="Times New Roman" w:ascii="Times New Roman" w:hAnsi="Times New Roman"/>
          <w:sz w:val="24"/>
          <w:szCs w:val="24"/>
        </w:rPr>
        <w:t>(СПб ГБУЗ «Городская поликлиника №44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182397192"/>
      <w:bookmarkStart w:id="2" w:name="_Hlk182397192"/>
      <w:bookmarkEnd w:id="2"/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9"/>
        <w:gridCol w:w="4961"/>
        <w:gridCol w:w="2126"/>
        <w:gridCol w:w="7230"/>
      </w:tblGrid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выполнении</w:t>
            </w:r>
          </w:p>
        </w:tc>
      </w:tr>
      <w:tr>
        <w:trPr>
          <w:trHeight w:val="303" w:hRule="atLeast"/>
        </w:trPr>
        <w:tc>
          <w:tcPr>
            <w:tcW w:w="1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Организация работы по противодействию коррупции в ГУ </w:t>
            </w:r>
          </w:p>
        </w:tc>
      </w:tr>
      <w:tr>
        <w:trPr>
          <w:trHeight w:val="8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правовым актом администрации плана работы администрации по противодействию коррупции в ГУ </w:t>
              <w:br/>
              <w:t>на 2023-2027 годы с учетом направленности деятельности 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2023 г.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поликлиники №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на 2023-2027 годы утвержден приказом главного врача от 16 января 2023 г. № 107/О.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мплекса дополнительных мер по реализации антикоррупционной политики с внесением изменений в план работы администрации по противодействию коррупции в ГУ при выявлении органами прокуратуры, правоохранительными, контролирующими органами коррупционных правонарушений в 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олучении информации из органов прокуратуры, правоохранительных, контролирующих орган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рганов прокуратуры, правоохранительных, контролирующих органов не поступала.</w:t>
            </w:r>
          </w:p>
        </w:tc>
      </w:tr>
      <w:tr>
        <w:trPr>
          <w:trHeight w:val="7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Организация совещаний (обучающих мероприятий) с руководителями (заместителями руководителей) ГУ по вопросам организации работы по противодействию коррупции в 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nformat"/>
              <w:widowControl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артал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lang w:eastAsia="en-US"/>
              </w:rPr>
              <w:t>По плану администрации Фрунзенского района Санкт-Петербурга в 2025 году руководители (</w:t>
            </w:r>
            <w:r>
              <w:rPr>
                <w:spacing w:val="-6"/>
              </w:rPr>
              <w:t xml:space="preserve">заместители руководителей) по вопросам организации работы по противодействию коррупции участвовали в обучающем мероприятии, организованном администрацией Фрунзенского района в подведомственных учреждениях в плановом порядке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В отчетном периоде 2025 года в СПб ГБУЗ «Городская поликлиника №44» проведены следующие </w:t>
            </w:r>
            <w:r>
              <w:rPr>
                <w:lang w:eastAsia="en-US"/>
              </w:rPr>
              <w:t>мероприят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щание руководящего состава по вопросу «Основные направления профилактической деятельности учреждения по противодействию коррупции», 05.02.2025 г., присутствовало 18 человек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лекции на тему «Организация работы по противодействию коррупции в учреждении», 12.03.2025 г., присутствовало 45 человек; 16.04.2025 г., присутствовало 43 человека; 07.05.2025 г., присутствовало 38 человек; запланирована 18.06.2025 г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беседы на тему «Ответственность за коррупционные правонарушения в здравоохранении», 14.03.2025 г., 18.04.2025 г., 13.05.2025 г., запланирована 20.06.2025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 отчетном периоде 2025 года на врачебно-сестринских конференциях доводилась информация (беседы) по формированию антикоррупционного мировоззрения, повышения уровня правосознания и правовой культуры сотрудников, ознакомление с </w:t>
            </w:r>
            <w:r>
              <w:rPr/>
              <w:t xml:space="preserve">положениями законодательства Российской Федерации о противодействии коррупции  -  12.02.2025 г., </w:t>
            </w:r>
            <w:r>
              <w:rPr>
                <w:lang w:eastAsia="en-US"/>
              </w:rPr>
              <w:t>19.03.2025 г., 23.04.2025 г., 14.05.2025 г., запланировано 25.06.2025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Организация обучающих мероприятий </w:t>
              <w:br/>
              <w:t xml:space="preserve">с должностными лицами Г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nformat"/>
              <w:widowControl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арта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отчетном периоде 2025 года обучение должностных лиц учреждения не проводилось.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ониторинг исполнения трудовых обязанностей работниками учреждения проводится на постоян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</w:t>
              <w:br/>
              <w:t xml:space="preserve">за деятельностью ГУ 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закона </w:t>
              <w:br/>
              <w:t xml:space="preserve">от 05.04.2013 № 44-ФЗ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</w:t>
              <w:br/>
              <w:t xml:space="preserve">и муниципальных нужд» (далее – Федеральный закон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5.04.2013 № 44-ФЗ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ри поступлении в администрацию обращ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ходимости не было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отдел здравоохранения, в администрацию учреждения в отчетном периоде обращения граждан, общественных объединений или объединений юридических лиц по фактам нарушений закона не поступал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по закупкам размещается в единой информационной системе ЕИС (zakupki.gov.ru) и АИСГЗ и является общедоступной.</w:t>
            </w:r>
          </w:p>
        </w:tc>
      </w:tr>
      <w:tr>
        <w:trPr>
          <w:trHeight w:val="6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анализа деятельности ГУ </w:t>
              <w:br/>
              <w:t>по реализации положений статьи 13.3 Федерального закона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 раз в полугодие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деятельности учреждения по реализации положений статьи 13.3 Федерального закона «О противодействии коррупции» проводится на заседаниях Комиссии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седание Комиссии проводилось 5.02.2025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редное заседание комиссии запланировано в декабре 2025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</w:t>
            </w:r>
            <w:r>
              <w:rPr>
                <w:rFonts w:eastAsia="Calibri"/>
              </w:rPr>
              <w:t xml:space="preserve"> реализуется комплекс мер по предупреждению корруп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существляется консультирование работников учреждения (проводятся беседы) по вопросам профилактики коррупционных правонарушений, соблюдения требований, направленных на предотвращение или урегулирование конфликта интере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ована работа по актуализации и регулярному обновлению разделов по противодействию коррупции сайта учреждения.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существление контроля качества предоставляемых ГУ платных услуг  </w:t>
              <w:br/>
              <w:t>и расходования денежных средств, полученных ГУ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казания медицинских услуг на платной основе в учреждении разработано «Положение об организации предоставления платных медицинских услуг населению», составлен Перечень платных медицинских услуг с указанием их стоимости (прейскурант).  Главным врачом издан приказ «О порядке и условиях предоставления платных медицинских услуг населению», в котором определены виды платных медицинских услуг и работ, ответственные должностные лица за осуществлением контроля качества выполняемых платных медицинских услуг и финансово-хозяйственной деятельностью, а также сотрудники, имеющие право оказывать платные медицинские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расходования средств, полученных от предоставления платных услуг в 2025 году. </w:t>
            </w:r>
          </w:p>
          <w:p>
            <w:pPr>
              <w:pStyle w:val="Normal"/>
              <w:jc w:val="both"/>
              <w:rPr/>
            </w:pPr>
            <w:r>
              <w:rPr/>
              <w:t>Основной расход приходится на:</w:t>
            </w:r>
          </w:p>
          <w:p>
            <w:pPr>
              <w:pStyle w:val="Normal"/>
              <w:jc w:val="both"/>
              <w:rPr/>
            </w:pPr>
            <w:r>
              <w:rPr/>
              <w:t>- доплаты к заработной плате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- услуги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унальные услуг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ы, услуги по содержанию иму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упка лекарственных препаратов и материалов, применяемых в медицинских целях; </w:t>
            </w:r>
          </w:p>
          <w:p>
            <w:pPr>
              <w:pStyle w:val="Normal"/>
              <w:jc w:val="both"/>
              <w:rPr/>
            </w:pPr>
            <w:r>
              <w:rPr/>
              <w:t>- закупка прочих материальных запасов;</w:t>
            </w:r>
          </w:p>
          <w:p>
            <w:pPr>
              <w:pStyle w:val="Normal"/>
              <w:jc w:val="both"/>
              <w:rPr/>
            </w:pPr>
            <w:r>
              <w:rPr/>
              <w:t>- прочие работы и услуги.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анализа наличия </w:t>
              <w:br/>
              <w:t xml:space="preserve">и соответствия законодательству локальных нормативных актов ГУ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соответствия законодательству данных локальных нормативных актов проводится внепланово при поступлении обращений по данному вопросу. В отчетном периоде не проводился. 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комиссий </w:t>
              <w:br/>
              <w:t>по противодействию коррупции в ГУ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 раз в полугод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здравоохранения (Братова Е.А., начальник отдела здравоохранения) принял участие в заседании Комиссии по противодействию коррупции в учреждении – 5.02.2025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 заседание Комиссии запланировано в декабре 2025 г.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/>
            </w:pPr>
            <w:r>
              <w:rPr/>
              <w:t xml:space="preserve">Контроль организации работы по экспертизе временной нетрудоспособности в части выдачи листков нетрудоспособности </w:t>
              <w:br/>
              <w:t>в учреждениях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по экспертизе временной нетрудоспособности в части выдачи листков нетрудоспособности   осуществляется в соответствии с приказом от 09.01.2025 № 1/О и Положением о врачебной комиссии по экспертизе временной нетрудоспособ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тся на постоянной основе.</w:t>
            </w:r>
          </w:p>
        </w:tc>
      </w:tr>
      <w:tr>
        <w:trPr>
          <w:trHeight w:val="531" w:hRule="atLeast"/>
        </w:trPr>
        <w:tc>
          <w:tcPr>
            <w:tcW w:w="1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6. 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</w:t>
              <w:br/>
              <w:t xml:space="preserve">и иных нормативных правовых актов </w:t>
              <w:br/>
              <w:t xml:space="preserve">о контрактной системе в сфере закупок </w:t>
              <w:br/>
              <w:t xml:space="preserve">в соответствии с </w:t>
            </w:r>
            <w:r>
              <w:rPr>
                <w:rFonts w:eastAsia="Calibri"/>
                <w:lang w:eastAsia="en-US"/>
              </w:rPr>
              <w:t xml:space="preserve">Федеральным законом </w:t>
              <w:br/>
              <w:t xml:space="preserve">от </w:t>
            </w:r>
            <w:r>
              <w:rPr>
                <w:lang w:eastAsia="en-US"/>
              </w:rPr>
              <w:t xml:space="preserve">05.04.2013 № 44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ественный контроль осуществляется независимым мониторингом информации о проводимых закупках и подписанных контрактах в реестре государственных контрактов. В отдел здравоохранения, в администрацию учреждения в отчетном периоде не поступали обращения граждан, общественных объединений или объединений юридических лиц по фактам нарушений зак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по закупкам размещается в единой информационной системе ЕИС (zakupki.gov.ru) и АИСГЗ и является общедоступной.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Информирование Главного управления Министерства внутренних дел Российской Федерации по г. Санкт-Петербургу </w:t>
              <w:br/>
              <w:t xml:space="preserve">и Ленинградской области о выявленных </w:t>
              <w:br/>
              <w:t>в заявках участников закупок недостовер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  <w:br/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ках участников закупок недостоверных сведений выявлено </w:t>
              <w:br/>
              <w:t xml:space="preserve">не было. Информирование Главного управления Министерства внутренних дел Российской Федерации по г. Санкт-Петербургу </w:t>
              <w:br/>
              <w:t>и Ленинградской области не осуществлялось.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ирование Главного управления Министерства внутренних дел Российской Федерации по г. Санкт-Петербургу </w:t>
              <w:br/>
              <w:t xml:space="preserve">и Ленинградской области и ФАС России </w:t>
              <w:br/>
              <w:t>о возможном наличии сговора участников закупки в целях заключения государственного контракта по завышенной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  <w:br/>
              <w:t>2023-2027 г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й о возможном наличии сговора участников закупки </w:t>
              <w:br/>
              <w:t xml:space="preserve">в целях заключения государственного контракта по завышенной цене у учреждения не возникало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Главное управление Министерства внутренних дел Российской Федерации по г. Санкт-Петербургу и Ленинградской области и ФАС России не направлялась.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ние заказчиками планов-графиков закупок, наряду с официальным сайтом единой информационной системы </w:t>
              <w:br/>
              <w:t xml:space="preserve">в информационно-телекоммуникационной сети «Интернет», на официальном сайт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артал, ежегод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лана-графика закупок осуществляется своевременно на официальном сайте единой 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ИС (zakupki.gov.r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.</w:t>
            </w:r>
          </w:p>
        </w:tc>
      </w:tr>
      <w:tr>
        <w:trPr>
          <w:trHeight w:val="1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ирование администрацией прокуратуры Санкт-Петербурга </w:t>
              <w:br/>
              <w:t>о выявленных нарушениях в сфере экономики 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-2027 гг.,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й о выявленных нарушениях в сфере экономики </w:t>
              <w:br/>
              <w:t xml:space="preserve">в соответствии с Указом Президента Российской Федерации </w:t>
              <w:br/>
              <w:t>от 03.03.1998 № 224 «Об обеспечении взаимодействия государственных органов в борьбе с правонарушениями в сфере экономики» не возникал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рокуратуру Санкт-Петербурга не направлялась.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существление контроля за соблюдением требований об отсутствии конфликта интересов между участником закупки </w:t>
              <w:br/>
              <w:t xml:space="preserve">и заказчиком, установленных пунктом 9 части 1 статьи 31 Федерального закона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контроля за соблюдением требований об отсутствии конфликта интересов между участником закупки и заказчиком создана комиссия для осуществления мониторинга информации о проводимых закупках и подписанных контрактах в реестре государственных контрактов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года фактов нарушения закона при заключении контрактов не выявлено.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у работы администрации Фрунзенского района Санкт-Петербурга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государственных учреждениях Санкт-Петербурга, подведомственных </w:t>
      </w:r>
      <w:r>
        <w:rPr>
          <w:b/>
          <w:bCs/>
        </w:rPr>
        <w:t xml:space="preserve">администрации Фрунз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анкт-Петербурга</w:t>
      </w:r>
      <w:r>
        <w:rPr>
          <w:b/>
        </w:rPr>
        <w:t>, на 2023-2027 годы за 6 месяцев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б ГБУЗ «Городская поликлиника №44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2552"/>
        <w:gridCol w:w="5386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выполнении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</w:t>
              <w:br/>
              <w:t xml:space="preserve">по противодействию коррупции в государственных (казенных) учреждениях, подведомственных администрации (далее - ГУ) на 2023-2027 год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аправленности деятельности 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  <w:r>
              <w:rPr>
                <w:bCs/>
              </w:rPr>
              <w:t xml:space="preserve">Городской поликлиники №44 </w:t>
            </w:r>
            <w:r>
              <w:rPr/>
              <w:t>по противодействию коррупции на 2023-2027 годы утвержден приказом главного врача от 16 января 2023 г. № 107/О.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дополнительных мер </w:t>
              <w:br/>
              <w:t xml:space="preserve">по реализации антикоррупционной политики с внесением изменений в план работы администрации </w:t>
              <w:br/>
              <w:t>по противодействию коррупции в ГУ при выявлении органами прокуратуры, правоохранительными, контролирующими органами коррупционных правонарушений в 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и получении информации из органов прокуратуры, правоохранительных, контролирующих орг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рганов прокуратуры, правоохранительных, контролирующих органов не поступала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совещаний (обучающих мероприятий) </w:t>
              <w:br/>
              <w:t xml:space="preserve">с руководителями (заместителями руководителей) ГУ </w:t>
              <w:br/>
              <w:t>по вопросам организации работы по противодействию коррупции в 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плану администрации Фрунзенского района Санкт-Петербурга в 2025 году руководители (</w:t>
            </w:r>
            <w:r>
              <w:rPr>
                <w:spacing w:val="-6"/>
              </w:rPr>
              <w:t xml:space="preserve">заместители руководителей) по вопросам организации работы по противодействию коррупции участвовали в обучающем мероприятии, организованном администрацией Фрунзенского района в подведомственных учреждениях в плановом порядке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В отчетном периоде 2025 года в СПб ГБУЗ «Городская поликлиника №44» проведены следующие </w:t>
            </w:r>
            <w:r>
              <w:rPr>
                <w:lang w:eastAsia="en-US"/>
              </w:rPr>
              <w:t>мероприят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щание руководящего состава по вопросу «Основные направления профилактической деятельности учреждения по противодействию коррупции», 05.02.2025 г., присутствовало 18 человек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лекции на тему «Организация работы по противодействию коррупции в учреждении», 12.03.2025 г., присутствовало 45 человек; 16.04.2025 г., присутствовало 43 человека; 07.05.2025 г., присутствовало 38 человек; запланирована 18.06.2025 г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беседы на тему «Ответственность за коррупционные правонарушения в здравоохранении», 14.03.2025 г., 18.04.2025 г., 13.05.2025 г., запланирована 20.06.2025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 отчетном периоде 2025 года на врачебно-сестринских конференциях доводилась информация (беседы) по формированию антикоррупционного мировоззрения, повышения уровня правосознания и правовой культуры сотрудников, ознакомление с </w:t>
            </w:r>
            <w:r>
              <w:rPr/>
              <w:t xml:space="preserve">положениями законодательства Российской Федерации о противодействии коррупции  -  12.02.2025 г., </w:t>
            </w:r>
            <w:r>
              <w:rPr>
                <w:lang w:eastAsia="en-US"/>
              </w:rPr>
              <w:t>19.03.2025 г., 23.04.2025 г., 14.05.2025 г., запланировано 25.06.2025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обучающих мероприятий с должностными лицами Г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отчетном периоде 2025 года обучение должностных лиц учреждения не проводилось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ониторинг исполнения трудовых обязанностей работниками проводится на постоянной осно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за деятельностью ГУ 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5.04.2013 № 44-ФЗ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и муниципальных нужд» (далее – Федеральный зако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013 № 44-ФЗ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ри поступлении в администрацию об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енный контроль осуществляется независимым мониторингом информации о проводимых закупках и подписанных контрактах в реестре государственных контрактов. В отдел здравоохранения, в администрации ГУ в отчетном периоде не поступали обращения граждан, общественных объединений или объединений юридических лиц по фактам нарушений закон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формация по закупкам размещается в единой информационной системе ЕИС (zakupki.gov.ru) и АИСГЗ и является общедоступной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ктуализация, при необходимости, перечня должностных лиц, ответственных за взаимодействие с Управлением экономической безопасности </w:t>
              <w:br/>
              <w:t xml:space="preserve">и противодействия коррупции Главного управления МВД России по СПб и ЛО, за ведение реестра направленных в органы дознания и следствия материалов о выявленных правонарушениях при осуществлении деятельности </w:t>
              <w:br/>
              <w:t>в сфере закупок с незамедлительным уведомлением отдела закупок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убликование заказчиками планов-графиков закупок, </w:t>
              <w:br/>
              <w:t xml:space="preserve">на официальном сайте единой информационной системы </w:t>
              <w:br/>
              <w:t>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лана-графика закупок осуществляется своевременно на официальном сайте единой 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ИС (zakupki.gov.r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</w:t>
              <w:br/>
              <w:t xml:space="preserve">по г. Санкт-Петербургу и Ленинградской области </w:t>
              <w:br/>
              <w:t>о выявленных в заявках участников закупок недостовер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заявках участников закупок недостоверных сведений выявлено </w:t>
              <w:br/>
              <w:t xml:space="preserve">не было. Информирование Главного управления Министерства внутренних дел Российской Федерации по г. Санкт-Петербургу </w:t>
              <w:br/>
              <w:t xml:space="preserve">и Ленинградской области </w:t>
              <w:br/>
              <w:t>не осуществлялось.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</w:t>
              <w:br/>
              <w:t xml:space="preserve">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</w:t>
              <w:br/>
              <w:t>по завышенной ц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нований о возможном наличии сговора участников закупки в целях заключения государственного контракта по завышенной цене у Учреждения не возникало. Информация в Главное управление Министерства внутренних дел Российской Федерации </w:t>
              <w:br/>
              <w:t>по г. Санкт-Петербургу и Ленинградской области и ФАС России не направлялась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руководителями Г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</w:t>
              <w:br/>
              <w:t xml:space="preserve">и несовершеннолетних детей в соответствии </w:t>
              <w:br/>
              <w:t>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ведения о доходах и об имуществе поданы главным врачом в марте-апреле 2025 года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деятельности ГУ по реализации положений статьи 13.3 Федерального закона </w:t>
              <w:br/>
              <w:t>«О противодействии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деятельности учреждения по реализации положений статьи 13.3 Федерального закона «О противодействии коррупции» проводится на заседаниях комиссии по противодействию коррупции - 5.02.2025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редное заседание комиссии запланировано в декабре 2025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</w:t>
            </w:r>
            <w:r>
              <w:rPr>
                <w:rFonts w:eastAsia="Calibri"/>
              </w:rPr>
              <w:t xml:space="preserve"> реализуется комплекс мер по предупреждению корруп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существляется консультирование работников учреждения (проводятся беседы) по вопросам профилактики коррупционных правонарушений, соблюдения требований, направленных на предотвращение или урегулирование конфликта интересов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Организована работа по актуализации и регулярному обновлению разделов по противодействию коррупции сайта учреждения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качества предоставляемых ГУ платных услуг и расходования денежных средств, полученных ГУ от оказа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казания медицинских услуг на платной основе в учреждении разработано «Положение об организации предоставления платных медицинских услуг населению», составлен Перечень платных медицинских услуг с указанием их стоимости (прейскурант).  Имеется приказ «О порядке и условиях предоставления платных медицинских услуг населению», в котором определены виды платных медицинских услуг и работ, ответственные должностные лица за осуществлением контроля качества выполняемых платных медицинских услуг и финансово-хозяйственной деятельностью, а также сотрудники, имеющие право оказывать платные медицинские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расходования средств, полученных от предоставления платных услуг в 2025 году. </w:t>
            </w:r>
          </w:p>
          <w:p>
            <w:pPr>
              <w:pStyle w:val="Normal"/>
              <w:jc w:val="both"/>
              <w:rPr/>
            </w:pPr>
            <w:r>
              <w:rPr/>
              <w:t>Основной расход приходится на:</w:t>
            </w:r>
          </w:p>
          <w:p>
            <w:pPr>
              <w:pStyle w:val="Normal"/>
              <w:jc w:val="both"/>
              <w:rPr/>
            </w:pPr>
            <w:r>
              <w:rPr/>
              <w:t>- доплаты к заработной плате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- услуги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унальные услуг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ы, услуги по содержанию иму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купка лекарственных препаратов и материалов, применяемых в медицинских целях; </w:t>
            </w:r>
          </w:p>
          <w:p>
            <w:pPr>
              <w:pStyle w:val="Normal"/>
              <w:jc w:val="both"/>
              <w:rPr/>
            </w:pPr>
            <w:r>
              <w:rPr/>
              <w:t>- закупка прочих материальных запасов;</w:t>
            </w:r>
          </w:p>
          <w:p>
            <w:pPr>
              <w:pStyle w:val="Normal"/>
              <w:rPr/>
            </w:pPr>
            <w:r>
              <w:rPr/>
              <w:t>- прочие работы и услуги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У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соответствия законодательству данных локальных нормативных актов проводится внепланово при поступлении обращений по данному вопросу. В отчетном периоде не проводился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й по противодействию коррупции в 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здравоохранения (Братова Е.А., начальник отдела здравоохранения) принял участие в заседании Комиссии по противодействию коррупции в учреждении – 5.02.2025 г.</w:t>
            </w:r>
          </w:p>
          <w:p>
            <w:pPr>
              <w:pStyle w:val="Normal"/>
              <w:jc w:val="both"/>
              <w:rPr/>
            </w:pPr>
            <w:r>
              <w:rPr/>
              <w:t>Очередное заседание Комиссии запланировано в декабре 2025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 xml:space="preserve">Рассмотрение на заседаниях комиссий </w:t>
              <w:br/>
              <w:t xml:space="preserve">по противодействию коррупции в ГУ (индивидуально </w:t>
              <w:br/>
              <w:t>по каждому работнику) вопроса о наличии/отсутствии конфликта интересов между работниками, находящимися в близком родстве, сво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заседание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2.2025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у о наличии/отсутствии конфликта интересов между работниками, находящимися в близком родстве, свойств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лизком родстве, свойстве в учреждении работают 16 сотрудников. Конфликт интересов у всех отсутству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>
                <w:lang w:eastAsia="en-US"/>
              </w:rPr>
            </w:pPr>
            <w:r>
              <w:rPr/>
              <w:t xml:space="preserve">Рассмотрение на заседаниях комиссией </w:t>
              <w:br/>
            </w:r>
            <w:r>
              <w:rPr>
                <w:lang w:eastAsia="en-US"/>
              </w:rPr>
              <w:t>по противодействию коррупции в ГУ</w:t>
            </w:r>
            <w:r>
              <w:rPr/>
              <w:t xml:space="preserve"> актов прокурорского реагирования, актов проверок контрольных органов о выявленных нарушениях в сфере противодействия коррупции, а также информации </w:t>
              <w:br/>
              <w:t>о возбужденных уголовных делах коррупционной направ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информации из органов прокуратуры, правоохранительных, контролирующих орг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не был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рганов прокуратуры, правоохранительных, контролирующих органов не поступала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>
                <w:lang w:eastAsia="en-US"/>
              </w:rPr>
            </w:pPr>
            <w:r>
              <w:rPr/>
              <w:t>Подготовка и размещение на официальных сайтах ГУ,</w:t>
              <w:br/>
              <w:t xml:space="preserve"> в сети Интернет информации о ходе реализации антикоррупционной политики в государственном учреждении посредством размещения в разделе «Противодействие коррупции» правовых актов, документов, отчетов, докладов, обзоров, статистики, интервью, сообщений, плакатов и других материалов в рамках действующе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86" w:hanging="77"/>
              <w:jc w:val="both"/>
              <w:rPr>
                <w:bCs/>
                <w:lang w:bidi="ru-RU"/>
              </w:rPr>
            </w:pPr>
            <w:r>
              <w:rPr/>
              <w:t xml:space="preserve"> </w:t>
            </w:r>
            <w:r>
              <w:rPr/>
              <w:t xml:space="preserve">Необходимые материалы и </w:t>
            </w:r>
            <w:r>
              <w:rPr>
                <w:bCs/>
                <w:color w:val="000000"/>
                <w:lang w:bidi="ru-RU"/>
              </w:rPr>
              <w:t>информация о проводимых мероприятиях по противодействию коррупции размещаются в сети Интернет на официальном сайте СПб ГБУЗ «Городская поликлиника №44» &lt;</w:t>
            </w:r>
            <w:r>
              <w:rPr>
                <w:bCs/>
                <w:color w:val="000000"/>
                <w:lang w:val="en-US" w:bidi="ru-RU"/>
              </w:rPr>
              <w:t>spbgp</w:t>
            </w:r>
            <w:r>
              <w:rPr>
                <w:bCs/>
                <w:color w:val="000000"/>
                <w:lang w:bidi="ru-RU"/>
              </w:rPr>
              <w:t>44.</w:t>
            </w:r>
            <w:r>
              <w:rPr>
                <w:bCs/>
                <w:color w:val="000000"/>
                <w:lang w:val="en-US" w:bidi="ru-RU"/>
              </w:rPr>
              <w:t>ru</w:t>
            </w:r>
            <w:r>
              <w:rPr>
                <w:bCs/>
                <w:color w:val="000000"/>
                <w:lang w:bidi="ru-RU"/>
              </w:rPr>
              <w:t>&gt; в разделе «</w:t>
            </w:r>
            <w:r>
              <w:rPr>
                <w:bCs/>
                <w:lang w:bidi="ru-RU"/>
              </w:rPr>
              <w:t>Противодействие коррупции».</w:t>
            </w:r>
          </w:p>
          <w:p>
            <w:pPr>
              <w:pStyle w:val="Normal"/>
              <w:ind w:left="81" w:right="186" w:hanging="0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ind w:left="81" w:right="186" w:hanging="0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" w:hanging="0"/>
              <w:jc w:val="both"/>
              <w:rPr/>
            </w:pPr>
            <w:r>
              <w:rPr/>
              <w:t>Контроль организации работы по экспертизе временной нетрудоспособности в части выдачи листков нетрудоспособности в учреждениях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по экспертизе временной нетрудоспособности в части выдачи листков нетрудоспособности   осуществляется в соответствии с приказом от 09.01.2025 № 1/О и Положением о врачебной комиссии по экспертизе временной нетрудоспособ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тся на постоянной основ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20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6:00Z</dcterms:created>
  <dc:creator>lustinova</dc:creator>
  <dc:description/>
  <cp:keywords/>
  <dc:language>en-US</dc:language>
  <cp:lastModifiedBy>Mikhail Savin</cp:lastModifiedBy>
  <cp:lastPrinted>2024-07-03T11:28:00Z</cp:lastPrinted>
  <dcterms:modified xsi:type="dcterms:W3CDTF">2025-08-08T10:16:00Z</dcterms:modified>
  <cp:revision>2</cp:revision>
  <dc:subject/>
  <dc:title/>
</cp:coreProperties>
</file>