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Фрунзенского района Санкт-Петербур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мерах по реализации Плана мероприятий по противодействию коррупции в Санкт-Петербурге на 2023-2027 годы, утвержденного постановлением Правительства Санкт-Петербурга от 27.12.2022 № 1337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1 месяцев 2024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Hlk182397192"/>
      <w:bookmarkEnd w:id="0"/>
      <w:r>
        <w:rPr>
          <w:rFonts w:cs="Times New Roman" w:ascii="Times New Roman" w:hAnsi="Times New Roman"/>
          <w:sz w:val="24"/>
          <w:szCs w:val="24"/>
        </w:rPr>
        <w:t>(СПб ГБУЗ «Городская поликлиника №44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_Hlk182397192"/>
      <w:bookmarkStart w:id="2" w:name="_Hlk182397192"/>
      <w:bookmarkEnd w:id="2"/>
    </w:p>
    <w:tbl>
      <w:tblPr>
        <w:tblW w:w="15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9"/>
        <w:gridCol w:w="4961"/>
        <w:gridCol w:w="2126"/>
        <w:gridCol w:w="7230"/>
      </w:tblGrid>
      <w:tr>
        <w:trPr>
          <w:trHeight w:val="6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исполнения меропри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выполнении</w:t>
            </w:r>
          </w:p>
        </w:tc>
      </w:tr>
      <w:tr>
        <w:trPr>
          <w:trHeight w:val="303" w:hRule="atLeast"/>
        </w:trPr>
        <w:tc>
          <w:tcPr>
            <w:tcW w:w="1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. Организация работы по противодействию коррупции в ГУ </w:t>
            </w:r>
          </w:p>
        </w:tc>
      </w:tr>
      <w:tr>
        <w:trPr>
          <w:trHeight w:val="8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утверждение правовым актом администрации плана работы администрации по противодействию коррупции в ГУ </w:t>
              <w:br/>
              <w:t>на 2023-2027 годы с учетом направленности деятельности 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нварь 2023 г. </w:t>
            </w:r>
          </w:p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й поликлиники №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 на 2023-2027 годы утвержден приказом главного врача от 16 января 2023 г. № 107/О.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комплекса дополнительных мер по реализации антикоррупционной политики с внесением изменений в план работы администрации по противодействию коррупции в ГУ при выявлении органами прокуратуры, правоохранительными, контролирующими органами коррупционных правонарушений в 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 получении информации из органов прокуратуры, правоохранительных, контролирующих орган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не было.</w:t>
            </w:r>
          </w:p>
          <w:p>
            <w:pPr>
              <w:pStyle w:val="ConsPlusNonformat"/>
              <w:widowControl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органов прокуратуры, правоохранительных, контролирующих органов не поступала.</w:t>
            </w:r>
          </w:p>
        </w:tc>
      </w:tr>
      <w:tr>
        <w:trPr>
          <w:trHeight w:val="7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Организация совещаний (обучающих мероприятий) с руководителями (заместителями руководителей) ГУ по вопросам организации работы по противодействию коррупции в 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nformat"/>
              <w:widowControl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вартал </w:t>
            </w:r>
          </w:p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lang w:eastAsia="en-US"/>
              </w:rPr>
              <w:t>По плану администрации Фрунзенского района Санкт-Петербурга в 2024 году руководители (</w:t>
            </w:r>
            <w:r>
              <w:rPr>
                <w:spacing w:val="-6"/>
              </w:rPr>
              <w:t xml:space="preserve">заместители руководителей) по вопросам организации работы по противодействию коррупции участвовали в обучающем мероприятии, организованном администрацией Фрунзенского района в подведомственных учреждениях в плановом порядке.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В 2024 году в Городской поликлинике №44 проведены следующие </w:t>
            </w:r>
            <w:r>
              <w:rPr>
                <w:lang w:eastAsia="en-US"/>
              </w:rPr>
              <w:t>мероприят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щание руководящего состава по вопросу «Основные направления профилактической деятельности учреждения по противодействию коррупции», 07.02.2024 г., присутствовало 16 человек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лекции на тему «Организация работы по противодействию коррупции в учреждении», 13.03.2024 г., присутствовало 47 человек; 17.04.2024 г., присутствовало 42 человека; 11.06.2024 г., присутствовало 39 человек; 24.07.2024 г., присутствовало 38 человек; 07.08.2024 г., присутствовало 35 человек; 11.09.2024 г., присутствовало 45 человек; 16.10.2024 г., присутствовало 46 человек; 06.11.2024 г., присутствовало 42 человек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беседы на тему «Ответственность за коррупционные правонарушения в здравоохранении», 14.03.2024 г., 18.04.2024 г., 13.05.2024 г., 20.06.2024 г., 25.07.2024 г., 08.08.2024 г., 12.09.2024 г., 17.10.2024 г., 07.11.2024 г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В 2024 году на врачебно-сестринских конференциях доводилась информация (беседы) по формированию антикоррупционного мировоззрения, повышения уровня правосознания и правовой культуры сотрудников, ознакомление с </w:t>
            </w:r>
            <w:r>
              <w:rPr/>
              <w:t xml:space="preserve">положениями законодательства Российской Федерации о противодействии коррупции  -  14.02.2024 г., </w:t>
            </w:r>
            <w:r>
              <w:rPr>
                <w:lang w:eastAsia="en-US"/>
              </w:rPr>
              <w:t>15.03.2024 г., 19.04.2024 г., 14.05.2024 г., 21.06.2024 г., 26.07.2024 г., 09.08.2024 г., 13.09.2024 г., 18.10.2024 г., 08.11.2024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Организация обучающих мероприятий </w:t>
              <w:br/>
              <w:t xml:space="preserve">с должностными лицами Г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ми за профилактику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nformat"/>
              <w:widowControl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вартал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отчетном периоде 2024 года обучение должностных лиц учреждения не проводилось.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Проведение мониторинга исполнения трудовых обязанностей работниками, деятельность которых связана с коррупционными рис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7 г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Мониторинг исполнения трудовых обязанностей работниками учреждения проводится на постоянной осно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бщественного контроля </w:t>
              <w:br/>
              <w:t xml:space="preserve">за деятельностью ГУ по реализации полож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ого закона </w:t>
              <w:br/>
              <w:t xml:space="preserve">от 05.04.2013 № 44-ФЗ «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актной системе в сфере закупок товаров, работ, услуг для обеспечения государственных </w:t>
              <w:br/>
              <w:t xml:space="preserve">и муниципальных нужд» (далее – Федеральный закон 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5.04.2013 № 44-ФЗ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при поступлении в администрацию обращ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, общественных объединений или объединений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7 г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обходимости не было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отдел здравоохранения, в администрацию учреждения в отчетном периоде обращения граждан, общественных объединений или объединений юридических лиц по фактам нарушений закона не поступал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по закупкам размещается в единой информационной системе ЕИС (zakupki.gov.ru) и АИСГЗ и является общедоступной.</w:t>
            </w:r>
          </w:p>
        </w:tc>
      </w:tr>
      <w:tr>
        <w:trPr>
          <w:trHeight w:val="6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анализа деятельности ГУ </w:t>
              <w:br/>
              <w:t>по реализации положений статьи 13.3 Федерального закона «О противодействии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ин раз в полугодие</w:t>
            </w:r>
          </w:p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деятельности учреждения по реализации положений статьи 13.3 Федерального закона «О противодействии коррупции» проводится на заседаниях Комиссии по противодействию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седание Комиссии проводилось 28.06.2024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чередное заседание комиссии запланировано в декабре 2024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</w:t>
            </w:r>
            <w:r>
              <w:rPr>
                <w:rFonts w:eastAsia="Calibri"/>
              </w:rPr>
              <w:t xml:space="preserve"> реализуется комплекс мер по предупреждению корруп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существляется консультирование работников учреждения (проводятся беседы) по вопросам профилактики коррупционных правонарушений, соблюдения требований, направленных на предотвращение или урегулирование конфликта интерес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ована работа по актуализации и регулярному обновлению разделов по противодействию коррупции сайта учреждения.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контроля качества предоставляемых ГУ платных услуг  </w:t>
              <w:br/>
              <w:t>и расходования денежных средств, полученных ГУ от оказания плат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но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казания медицинских услуг на платной основе в учреждении разработано «Положение об организации предоставления платных медицинских услуг населению», составлен Перечень платных медицинских услуг с указанием их стоимости (прейскурант).  Главным врачом издан приказ «О порядке и условиях предоставления платных медицинских услуг населению», в котором определены виды платных медицинских услуг и работ, ответственные должностные лица за осуществлением контроля качества выполняемых платных медицинских услуг и финансово-хозяйственной деятельностью, а также сотрудники, имеющие право оказывать платные медицинские услу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расходования средств, полученных от предоставления платных услуг в 2024 году: </w:t>
            </w:r>
          </w:p>
          <w:p>
            <w:pPr>
              <w:pStyle w:val="Normal"/>
              <w:jc w:val="both"/>
              <w:rPr/>
            </w:pPr>
            <w:r>
              <w:rPr/>
              <w:t>- основной расход приходится на доплаты к заработной плате работникам;</w:t>
            </w:r>
          </w:p>
          <w:p>
            <w:pPr>
              <w:pStyle w:val="Normal"/>
              <w:jc w:val="both"/>
              <w:rPr/>
            </w:pPr>
            <w:r>
              <w:rPr/>
              <w:t>- услуги связ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мунальные услуг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ы, услуги по содержанию имуще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упка лекарственных препаратов и материалов, применяемых в медицинских целях; </w:t>
            </w:r>
          </w:p>
          <w:p>
            <w:pPr>
              <w:pStyle w:val="Normal"/>
              <w:jc w:val="both"/>
              <w:rPr/>
            </w:pPr>
            <w:r>
              <w:rPr/>
              <w:t>- закупка прочих материальных запасов;</w:t>
            </w:r>
          </w:p>
          <w:p>
            <w:pPr>
              <w:pStyle w:val="Normal"/>
              <w:jc w:val="both"/>
              <w:rPr/>
            </w:pPr>
            <w:r>
              <w:rPr/>
              <w:t>- прочие работы и услуги.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анализа наличия </w:t>
              <w:br/>
              <w:t xml:space="preserve">и соответствия законодательству локальных нормативных актов ГУ, устанавливающих системы доплат и надбавок стимулирующего характера и системы премир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нализ соответствия законодательству данных локальных нормативных актов проводится внепланово при поступлении обращений по данному вопросу. В отчетном периоде не проводился. 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комиссий </w:t>
              <w:br/>
              <w:t>по противодействию коррупции в ГУ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ин раз в полугод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а здравоохранения (Братова Е.А., начальник отдела здравоохранения) принял участие в заседании Комиссии по противодействию коррупции в учреждении – 28.06.2024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е заседание Комиссии запланировано в декабре 2024 г.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" w:hanging="0"/>
              <w:jc w:val="both"/>
              <w:rPr/>
            </w:pPr>
            <w:r>
              <w:rPr/>
              <w:t xml:space="preserve">Контроль организации работы по экспертизе временной нетрудоспособности в части выдачи листков нетрудоспособности </w:t>
              <w:br/>
              <w:t>в учреждениях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боты по экспертизе временной нетрудоспособности в части выдачи листков нетрудоспособности   осуществляется в соответствии с приказом от 09.01.2024 № 1/О и Положением о врачебной комиссии по экспертизе временной нетрудоспособ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одится на постоянной основе.</w:t>
            </w:r>
          </w:p>
        </w:tc>
      </w:tr>
      <w:tr>
        <w:trPr>
          <w:trHeight w:val="531" w:hRule="atLeast"/>
        </w:trPr>
        <w:tc>
          <w:tcPr>
            <w:tcW w:w="1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6. Реализация антикоррупционной политики в сферах экономики, использования государственного имущества Санкт-Петербурга, закупок товаров, работ, услуг для обеспечения государственных нужд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Обеспечение возможности осуществления гражданами, общественными объединениями и объединениями юридических лиц общественного контроля за соблюдением законодательства Российской Федерации </w:t>
              <w:br/>
              <w:t xml:space="preserve">и иных нормативных правовых актов </w:t>
              <w:br/>
              <w:t xml:space="preserve">о контрактной системе в сфере закупок </w:t>
              <w:br/>
              <w:t xml:space="preserve">в соответствии с </w:t>
            </w:r>
            <w:r>
              <w:rPr>
                <w:rFonts w:eastAsia="Calibri"/>
                <w:lang w:eastAsia="en-US"/>
              </w:rPr>
              <w:t xml:space="preserve">Федеральным законом </w:t>
              <w:br/>
              <w:t xml:space="preserve">от </w:t>
            </w:r>
            <w:r>
              <w:rPr>
                <w:lang w:eastAsia="en-US"/>
              </w:rPr>
              <w:t xml:space="preserve">05.04.2013 № 44-Ф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7 г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щественный контроль осуществляется независимым мониторингом информации о проводимых закупках и подписанных контрактах в реестре государственных контрактов. В отдел здравоохранения, в администрацию учреждения в отчетном периоде не поступали обращения граждан, общественных объединений или объединений юридических лиц по фактам нарушений закон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по закупкам размещается в единой информационной системе ЕИС (zakupki.gov.ru) и АИСГЗ и является общедоступной.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Информирование Главного управления Министерства внутренних дел Российской Федерации по г. Санкт-Петербургу </w:t>
              <w:br/>
              <w:t xml:space="preserve">и Ленинградской области о выявленных </w:t>
              <w:br/>
              <w:t>в заявках участников закупок недостоверны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  <w:br/>
              <w:t>2023-2027 г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явках участников закупок недостоверных сведений выявлено </w:t>
              <w:br/>
              <w:t xml:space="preserve">не было. Информирование Главного управления Министерства внутренних дел Российской Федерации по г. Санкт-Петербургу </w:t>
              <w:br/>
              <w:t>и Ленинградской области не осуществлялось.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Информирование Главного управления Министерства внутренних дел Российской Федерации по г. Санкт-Петербургу </w:t>
              <w:br/>
              <w:t xml:space="preserve">и Ленинградской области и ФАС России </w:t>
              <w:br/>
              <w:t>о возможном наличии сговора участников закупки в целях заключения государственного контракта по завышенной ц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  <w:br/>
              <w:t>2023-2027 г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й о возможном наличии сговора участников закупки </w:t>
              <w:br/>
              <w:t xml:space="preserve">в целях заключения государственного контракта по завышенной цене у учреждения не возникало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Главное управление Министерства внутренних дел Российской Федерации по г. Санкт-Петербургу и Ленинградской области и ФАС России не направлялась.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убликование заказчиками планов-графиков закупок, наряду с официальным сайтом единой информационной системы </w:t>
              <w:br/>
              <w:t xml:space="preserve">в информационно-телекоммуникационной сети «Интернет», на официальном сайте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вартал, ежегод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Плана-графика закупок осуществляется своевременно на официальном сайте единой информацион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ИС (zakupki.gov.ru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.</w:t>
            </w:r>
          </w:p>
        </w:tc>
      </w:tr>
      <w:tr>
        <w:trPr>
          <w:trHeight w:val="1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Информирование администрацией прокуратуры Санкт-Петербурга </w:t>
              <w:br/>
              <w:t>о выявленных нарушениях в сфере экономики в соответствии с Указом Президента Российской Федерации от 03.03.1998 № 224 «Об обеспечении взаимодействия государственных органов в борьбе с правонарушениями в сфере эконом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3-2027 гг.,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не было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й о выявленных нарушениях в сфере экономики </w:t>
              <w:br/>
              <w:t xml:space="preserve">в соответствии с Указом Президента Российской Федерации </w:t>
              <w:br/>
              <w:t>от 03.03.1998 № 224 «Об обеспечении взаимодействия государственных органов в борьбе с правонарушениями в сфере экономики» не возникало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рокуратуру Санкт-Петербурга не направлялась.</w:t>
            </w:r>
          </w:p>
        </w:tc>
      </w:tr>
      <w:tr>
        <w:trPr>
          <w:trHeight w:val="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контроля за соблюдением требований об отсутствии конфликта интересов между участником закупки </w:t>
              <w:br/>
              <w:t xml:space="preserve">и заказчиком, установленных пунктом 9 части 1 статьи 31 Федерального закона </w:t>
              <w:b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квартально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контроля за соблюдением требований об отсутствии конфликта интересов между участником закупки и заказчиком создана комиссия для осуществления мониторинга информации о проводимых закупках и подписанных контрактах в реестре государственных контрактов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 11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 при заключении контрактов фактов нарушения закона не выявлено.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лану работы администрации Фрунзенского района Санкт-Петербурга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в государственных учреждениях Санкт-Петербурга, подведомственных </w:t>
      </w:r>
      <w:r>
        <w:rPr>
          <w:b/>
          <w:bCs/>
        </w:rPr>
        <w:t xml:space="preserve">администрации Фрунз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анкт-Петербурга</w:t>
      </w:r>
      <w:r>
        <w:rPr>
          <w:b/>
        </w:rPr>
        <w:t>, на 2023-2027 годы за 11 месяцев 2024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б ГБУЗ «Городская поликлиника №44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6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24"/>
        <w:gridCol w:w="2552"/>
        <w:gridCol w:w="5386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выполнении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работы </w:t>
              <w:br/>
              <w:t xml:space="preserve">по противодействию коррупции в государственных (казенных) учреждениях, подведомственных администрации (далее - ГУ) на 2023-2027 год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направленности деятельности 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23 г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</w:t>
            </w:r>
            <w:r>
              <w:rPr>
                <w:bCs/>
              </w:rPr>
              <w:t xml:space="preserve">Городской поликлиники №44 </w:t>
            </w:r>
            <w:r>
              <w:rPr/>
              <w:t>по противодействию коррупции на 2023-2027 годы утвержден приказом главного врача от 16 января 2023 г. № 107/О.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дополнительных мер </w:t>
              <w:br/>
              <w:t xml:space="preserve">по реализации антикоррупционной политики с внесением изменений в план работы администрации </w:t>
              <w:br/>
              <w:t>по противодействию коррупции в ГУ при выявлении органами прокуратуры, правоохранительными, контролирующими органами коррупционных правонарушений в 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и получении информации из органов прокуратуры, правоохранительных, контролирующих орган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не было.</w:t>
            </w:r>
          </w:p>
          <w:p>
            <w:pPr>
              <w:pStyle w:val="ConsPlusNonformat"/>
              <w:widowControl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органов прокуратуры, правоохранительных, контролирующих органов не поступала.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я совещаний (обучающих мероприятий) </w:t>
              <w:br/>
              <w:t xml:space="preserve">с руководителями (заместителями руководителей) ГУ </w:t>
              <w:br/>
              <w:t>по вопросам организации работы по противодействию коррупции в 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lang w:eastAsia="en-US"/>
              </w:rPr>
              <w:t>По плану администрации Фрунзенского района Санкт-Петербурга в 2024 году руководители (</w:t>
            </w:r>
            <w:r>
              <w:rPr>
                <w:spacing w:val="-6"/>
              </w:rPr>
              <w:t xml:space="preserve">заместители руководителей) по вопросам организации работы по противодействию коррупции участвовали в обучающем мероприятии, организованном администрацией Фрунзенского района в подведомственных учреждениях в плановом порядке.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В 2024 году в Городской поликлинике №44 проведены следующие </w:t>
            </w:r>
            <w:r>
              <w:rPr>
                <w:lang w:eastAsia="en-US"/>
              </w:rPr>
              <w:t>мероприят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щание руководящего состава по вопросу «Основные направления профилактической деятельности учреждения по противодействию коррупции», 07.02.2024 г., присутствовало 16 человек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лекции на тему «Организация работы по противодействию коррупции в учреждении», 13.03.2024 г., присутствовало 47 человек; 17.04.2024 г., присутствовало 42 человека; 11.06.2024 г., присутствовало 39 человек; 24.07.2024 г., присутствовало 38 человек; 07.08.2024 г., присутствовало 35 человек; 11.09.2024 г., присутствовало 45 человек; 16.10.2024 г., присутствовало 46 человек; 06.11.2024 г., присутствовало 42 человек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беседы на тему «Ответственность за коррупционные правонарушения в здравоохранении», 14.03.2024 г., 18.04.2024 г., 13.05.2024 г., 20.06.2024 г., 25.07.2024 г., 08.08.2024 г., 12.09.2024 г., 17.10.2024 г., 07.11.2024 г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В 2024 году на врачебно-сестринских конференциях доводилась информация (беседы) по формированию антикоррупционного мировоззрения, повышения уровня правосознания и правовой культуры сотрудников, ознакомление с </w:t>
            </w:r>
            <w:r>
              <w:rPr/>
              <w:t xml:space="preserve">положениями законодательства Российской Федерации о противодействии коррупции  -  14.02.2024 г., </w:t>
            </w:r>
            <w:r>
              <w:rPr>
                <w:lang w:eastAsia="en-US"/>
              </w:rPr>
              <w:t>15.03.2024 г., 19.04.2024 г., 14.05.2024 г., 21.06.2024 г., 26.07.2024 г., 09.08.2024 г., 13.09.2024 г., 18.10.2024 г., 08.11.2024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я обучающих мероприятий с должностными лицами Г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за профилактику коррупционных и и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отчетном периоде 2024 года обучение должностных лиц учреждения не проводилось.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Проведение мониторинга исполнения трудовых обязанностей работниками, деятельность которых связана с коррупционными рис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7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Мониторинг исполнения трудовых обязанностей работниками проводится на постоянной осно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бщественного контроля за деятельностью ГУ по реализации по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05.04.2013 № 44-ФЗ «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актной системе в сфере закупок товаров, работ, услуг для обеспечения государственных и муниципальных нужд» (далее – Федеральный закон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2013 № 44-ФЗ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при поступлении в администрацию обращ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общественных объединений или объединений юридических л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щественный контроль осуществляется независимым мониторингом информации о проводимых закупках и подписанных контрактах в реестре государственных контрактов. В отдел здравоохранения, в администрации ГУ в отчетном периоде не поступали обращения граждан, общественных объединений или объединений юридических лиц по фактам нарушений закон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нформация по закупкам размещается в единой информационной системе ЕИС (zakupki.gov.ru) и АИСГЗ и является общедоступной.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ктуализация, при необходимости, перечня должностных лиц, ответственных за взаимодействие с Управлением экономической безопасности </w:t>
              <w:br/>
              <w:t xml:space="preserve">и противодействия коррупции Главного управления МВД России по СПб и ЛО, за ведение реестра направленных в органы дознания и следствия материалов о выявленных правонарушениях при осуществлении деятельности </w:t>
              <w:br/>
              <w:t>в сфере закупок с незамедлительным уведомлением отдела закупок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не было.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убликование заказчиками планов-графиков закупок, </w:t>
              <w:br/>
              <w:t xml:space="preserve">на официальном сайте единой информационной системы </w:t>
              <w:br/>
              <w:t>в информационно-телекоммуникационной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Плана-графика закупок осуществляется своевременно на официальном сайте единой информацион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ИС (zakupki.gov.ru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.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Главного управления Министерства внутренних дел Российской Федерации </w:t>
              <w:br/>
              <w:t xml:space="preserve">по г. Санкт-Петербургу и Ленинградской области </w:t>
              <w:br/>
              <w:t>о выявленных в заявках участников закупок недостоверных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-2027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 заявках участников закупок недостоверных сведений выявлено </w:t>
              <w:br/>
              <w:t xml:space="preserve">не было. Информирование Главного управления Министерства внутренних дел Российской Федерации по г. Санкт-Петербургу </w:t>
              <w:br/>
              <w:t xml:space="preserve">и Ленинградской области </w:t>
              <w:br/>
              <w:t>не осуществлялось.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Главного управления Министерства внутренних дел Российской Федерации </w:t>
              <w:br/>
              <w:t xml:space="preserve">по г. Санкт-Петербургу и Ленинградской области и ФАС России о возможном наличии сговора участников закупки в целях заключения государственного контракта </w:t>
              <w:br/>
              <w:t>по завышенной це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-2027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снований о возможном наличии сговора участников закупки в целях заключения государственного контракта по завышенной цене у Учреждения не возникало. Информация в Главное управление Министерства внутренних дел Российской Федерации </w:t>
              <w:br/>
              <w:t>по г. Санкт-Петербургу и Ленинградской области и ФАС России не направлялась.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едставления руководителями ГУ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</w:t>
              <w:br/>
              <w:t xml:space="preserve">и несовершеннолетних детей в соответствии </w:t>
              <w:br/>
              <w:t>с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ежегод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ведения о доходах и об имуществе поданы главным врачом в марте-апреле 2024 года.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анализа деятельности ГУ по реализации положений статьи 13.3 Федерального закона </w:t>
              <w:br/>
              <w:t>«О противодействии корруп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деятельности учреждения по реализации положений статьи 13.3 Федерального закона «О противодействии коррупции» проводится на заседаниях комиссии по противодействию коррупции - 28.06.2024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чередное заседание комиссии запланировано в декабре 2024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</w:t>
            </w:r>
            <w:r>
              <w:rPr>
                <w:rFonts w:eastAsia="Calibri"/>
              </w:rPr>
              <w:t xml:space="preserve"> реализуется комплекс мер по предупреждению корруп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существляется консультирование работников учреждения (проводятся беседы) по вопросам профилактики коррупционных правонарушений, соблюдения требований, направленных на предотвращение или урегулирование конфликта интересов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</w:rPr>
              <w:t>Организована работа по актуализации и регулярному обновлению разделов по противодействию коррупции сайта учреждения.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качества предоставляемых ГУ платных услуг и расходования денежных средств, полученных ГУ от оказания плат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казания медицинских услуг на платной основе в учреждении разработано «Положение об организации предоставления платных медицинских услуг населению», составлен Перечень платных медицинских услуг с указанием их стоимости (прейскурант).  Имеется приказ «О порядке и условиях предоставления платных медицинских услуг населению», в котором определены виды платных медицинских услуг и работ, ответственные должностные лица за осуществлением контроля качества выполняемых платных медицинских услуг и финансово-хозяйственной деятельностью, а также сотрудники, имеющие право оказывать платные медицинские услу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расходования средств, полученных от предоставления платных услуг в 2024 году: </w:t>
            </w:r>
          </w:p>
          <w:p>
            <w:pPr>
              <w:pStyle w:val="Normal"/>
              <w:jc w:val="both"/>
              <w:rPr/>
            </w:pPr>
            <w:r>
              <w:rPr/>
              <w:t>- основной расход приходится на доплаты к заработной плате работникам;</w:t>
            </w:r>
          </w:p>
          <w:p>
            <w:pPr>
              <w:pStyle w:val="Normal"/>
              <w:jc w:val="both"/>
              <w:rPr/>
            </w:pPr>
            <w:r>
              <w:rPr/>
              <w:t>- услуги связ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мунальные услуг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ы, услуги по содержанию имуще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купка лекарственных препаратов и материалов, применяемых в медицинских целях; </w:t>
            </w:r>
          </w:p>
          <w:p>
            <w:pPr>
              <w:pStyle w:val="Normal"/>
              <w:jc w:val="both"/>
              <w:rPr/>
            </w:pPr>
            <w:r>
              <w:rPr/>
              <w:t>- закупка прочих материальных запасов;</w:t>
            </w:r>
          </w:p>
          <w:p>
            <w:pPr>
              <w:pStyle w:val="Normal"/>
              <w:rPr/>
            </w:pPr>
            <w:r>
              <w:rPr/>
              <w:t>- прочие работы и услуги.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анализа наличия и соответствия законодательству локальных нормативных актов ГУ, устанавливающих системы доплат и надбавок стимулирующего характера и системы премир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нализ соответствия законодательству данных локальных нормативных актов проводится внепланово при поступлении обращений по данному вопросу. В отчетном периоде не проводился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й по противодействию коррупции в 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а здравоохранения (Братова Е.А., начальник отдела здравоохранения) принял участие в заседании Комиссии по противодействию коррупции в учреждении – 28.06.2024 г.</w:t>
            </w:r>
          </w:p>
          <w:p>
            <w:pPr>
              <w:pStyle w:val="Normal"/>
              <w:jc w:val="both"/>
              <w:rPr/>
            </w:pPr>
            <w:r>
              <w:rPr/>
              <w:t>Очередное заседание Комиссии запланировано в декабре 2024 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ие на заседаниях комиссий </w:t>
              <w:br/>
              <w:t xml:space="preserve">по противодействию коррупции в ГУ (индивидуально </w:t>
              <w:br/>
              <w:t>по каждому работнику) вопроса о наличии/отсутствии конфликта интересов между работниками, находящимися в близком родстве, свой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заседание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отиводействию коррупции 28 июня 2024г. по вопросу о наличии/отсутствии конфликта интересов между работниками, находящимися в близком родстве, свойств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близком родстве, свойстве в учреждении работают 24 сотрудника. Конфликт интересов у всех отсутству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" w:hanging="0"/>
              <w:jc w:val="both"/>
              <w:rPr>
                <w:lang w:eastAsia="en-US"/>
              </w:rPr>
            </w:pPr>
            <w:r>
              <w:rPr/>
              <w:t xml:space="preserve">Рассмотрение на заседаниях комиссией </w:t>
              <w:br/>
            </w:r>
            <w:r>
              <w:rPr>
                <w:lang w:eastAsia="en-US"/>
              </w:rPr>
              <w:t>по противодействию коррупции в ГУ</w:t>
            </w:r>
            <w:r>
              <w:rPr/>
              <w:t xml:space="preserve"> актов прокурорского реагирования, актов проверок контрольных органов о выявленных нарушениях в сфере противодействия коррупции, а также информации </w:t>
              <w:br/>
              <w:t>о возбужденных уголовных делах коррупционной направл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информации из органов прокуратуры, правоохранительных, контролирующих орган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не было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органов прокуратуры, правоохранительных, контролирующих органов не поступала.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" w:hanging="0"/>
              <w:jc w:val="both"/>
              <w:rPr>
                <w:lang w:eastAsia="en-US"/>
              </w:rPr>
            </w:pPr>
            <w:r>
              <w:rPr/>
              <w:t>Подготовка и размещение на официальных сайтах ГУ,</w:t>
              <w:br/>
              <w:t xml:space="preserve"> в сети Интернет информации о ходе реализации антикоррупционной политики в государственном учреждении посредством размещения в разделе «Противодействие коррупции» правовых актов, документов, отчетов, докладов, обзоров, статистики, интервью, сообщений, плакатов и других материалов в рамках действующе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186" w:hanging="77"/>
              <w:jc w:val="both"/>
              <w:rPr>
                <w:bCs/>
                <w:lang w:bidi="ru-RU"/>
              </w:rPr>
            </w:pPr>
            <w:r>
              <w:rPr/>
              <w:t xml:space="preserve"> </w:t>
            </w:r>
            <w:r>
              <w:rPr/>
              <w:t xml:space="preserve">Необходимые материалы и </w:t>
            </w:r>
            <w:r>
              <w:rPr>
                <w:bCs/>
                <w:color w:val="000000"/>
                <w:lang w:bidi="ru-RU"/>
              </w:rPr>
              <w:t>информация о проводимых мероприятиях по противодействию коррупции размещаются в сети Интернет на официальном сайте СПб ГБУЗ «Городская поликлиника №44» &lt;</w:t>
            </w:r>
            <w:r>
              <w:rPr>
                <w:bCs/>
                <w:color w:val="000000"/>
                <w:lang w:val="en-US" w:bidi="ru-RU"/>
              </w:rPr>
              <w:t>spbgp</w:t>
            </w:r>
            <w:r>
              <w:rPr>
                <w:bCs/>
                <w:color w:val="000000"/>
                <w:lang w:bidi="ru-RU"/>
              </w:rPr>
              <w:t>44.</w:t>
            </w:r>
            <w:r>
              <w:rPr>
                <w:bCs/>
                <w:color w:val="000000"/>
                <w:lang w:val="en-US" w:bidi="ru-RU"/>
              </w:rPr>
              <w:t>ru</w:t>
            </w:r>
            <w:r>
              <w:rPr>
                <w:bCs/>
                <w:color w:val="000000"/>
                <w:lang w:bidi="ru-RU"/>
              </w:rPr>
              <w:t>&gt; в разделе «</w:t>
            </w:r>
            <w:r>
              <w:rPr>
                <w:bCs/>
                <w:lang w:bidi="ru-RU"/>
              </w:rPr>
              <w:t>Противодействие коррупции».</w:t>
            </w:r>
          </w:p>
          <w:p>
            <w:pPr>
              <w:pStyle w:val="Normal"/>
              <w:ind w:left="81" w:right="186" w:hanging="0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  <w:p>
            <w:pPr>
              <w:pStyle w:val="Normal"/>
              <w:ind w:left="81" w:right="186" w:hanging="0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" w:hanging="0"/>
              <w:jc w:val="both"/>
              <w:rPr/>
            </w:pPr>
            <w:r>
              <w:rPr/>
              <w:t>Контроль организации работы по экспертизе временной нетрудоспособности в части выдачи листков нетрудоспособности в учреждениях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боты по экспертизе временной нетрудоспособности в части выдачи листков нетрудоспособности   осуществляется в соответствии с приказом от 09.01.2024 № 1/О и Положением о врачебной комиссии по экспертизе временной нетрудоспособ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одится на постоянной основ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i/>
      <w:iCs/>
      <w:sz w:val="20"/>
      <w:szCs w:val="24"/>
    </w:rPr>
  </w:style>
  <w:style w:type="character" w:styleId="Style12">
    <w:name w:val="Название Знак"/>
    <w:qFormat/>
    <w:rPr>
      <w:rFonts w:ascii="Arial" w:hAnsi="Arial" w:eastAsia="Times New Roman" w:cs="Arial"/>
      <w:b/>
      <w:sz w:val="28"/>
      <w:szCs w:val="20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07:00Z</dcterms:created>
  <dc:creator>lustinova</dc:creator>
  <dc:description/>
  <cp:keywords/>
  <dc:language>en-US</dc:language>
  <cp:lastModifiedBy>Mikhail Savin</cp:lastModifiedBy>
  <cp:lastPrinted>2024-07-03T11:28:00Z</cp:lastPrinted>
  <dcterms:modified xsi:type="dcterms:W3CDTF">2025-08-08T10:07:00Z</dcterms:modified>
  <cp:revision>2</cp:revision>
  <dc:subject/>
  <dc:title/>
</cp:coreProperties>
</file>