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Cs/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«Предоставление</w:t>
        <w:br/>
        <w:t>участка земли под создание семейного (родового) захоронения</w:t>
      </w: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Cs/>
          <w:sz w:val="26"/>
          <w:szCs w:val="26"/>
          <w:lang w:val="ru-RU"/>
        </w:rPr>
      </w:pPr>
      <w:r>
        <w:rPr>
          <w:rFonts w:cs="Times New Roman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right="-6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 соответствии с Федеральным законом от 12.01.1996 № 8-ФЗ</w:t>
        <w:br/>
        <w:t>«О погребении и похоронном деле»,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Законом Ульяновской области от 10.11.2000</w:t>
        <w:br/>
        <w:t>№ 051-ЗО «О семейных (родовых) захоронениях на территории Ульяновской области», руководствуясь Уставом муниципального образования «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город Ульяновск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», </w:t>
      </w:r>
    </w:p>
    <w:p>
      <w:pPr>
        <w:pStyle w:val="Normal"/>
        <w:widowControl w:val="false"/>
        <w:suppressAutoHyphens w:val="false"/>
        <w:autoSpaceDE w:val="false"/>
        <w:ind w:right="-6" w:hanging="0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АДМИНИСТРАЦИЯ ГОРОДА УЛЬЯНОВСКА ПОСТАНОВЛЯЕТ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suppressAutoHyphens w:val="false"/>
        <w:ind w:right="-6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1. Утвердить прилагаемый административный регламент предостав-ления муниципальной услуги «Предоставление 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участка земли под создание семейного (родового) захоронения».</w:t>
      </w:r>
    </w:p>
    <w:p>
      <w:pPr>
        <w:pStyle w:val="Normal"/>
        <w:suppressAutoHyphens w:val="false"/>
        <w:ind w:right="-6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suppressAutoHyphens w:val="false"/>
        <w:ind w:right="-6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right="-6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right="-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ab/>
        <w:tab/>
        <w:t>Д.А.Вавил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entury" w:hAnsi="Century" w:cs="Century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Doctextviewtypehighlight">
    <w:name w:val="doc__text_viewtype_highlight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lineRule="exact" w:line="240"/>
      <w:ind w:right="493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7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0:00Z</dcterms:created>
  <dc:creator>Викторова Анастасия Андреевна</dc:creator>
  <dc:description/>
  <cp:keywords/>
  <dc:language>en-US</dc:language>
  <cp:lastModifiedBy>Пользователь</cp:lastModifiedBy>
  <cp:lastPrinted>2022-11-15T13:50:00Z</cp:lastPrinted>
  <dcterms:modified xsi:type="dcterms:W3CDTF">2022-11-15T09:53:00Z</dcterms:modified>
  <cp:revision>20</cp:revision>
  <dc:subject/>
  <dc:title>УТВЕРЖДЁН</dc:title>
</cp:coreProperties>
</file>