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36"/>
          <w:szCs w:val="36"/>
        </w:rPr>
        <w:t>29 января 2019 года в 11 час. 00 мин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правление имущественных отношений, экономики и развития конкуренци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г. Ульяновск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г. Ульяновск, ул. Гончарова, 38/8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водит аукцион по продаже земельных участков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1842"/>
        <w:gridCol w:w="1559"/>
        <w:gridCol w:w="1275"/>
        <w:gridCol w:w="1322"/>
        <w:gridCol w:w="3074"/>
      </w:tblGrid>
      <w:tr>
        <w:trPr>
          <w:trHeight w:val="1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разрешенного использования, территориаль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 (без учета НД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решение о проведении аукциона по продаже земельных участков, реквизиты данного решения</w:t>
            </w:r>
          </w:p>
        </w:tc>
      </w:tr>
      <w:tr>
        <w:trPr>
          <w:trHeight w:val="1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345, расположенный по адресу:  г. Ульяновск, Ленинский район, д. Протопоповка, ул. Малинов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7 «Об аукционе по продаже земельного участка в Ленинском районе г. Ульяновска»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401:257, расположенный по адресу: г. Ульяновск, Ленинский район, д. Прото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 271,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6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3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501:1688, расположенный по адресу:   г. Ульяновск, Ленинский район, с. Лаишевка, ул. Садов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1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4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302:322, расположенный по адресу:  г. Ульяновск, Ленинский район, п. Каменка, д.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2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5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401:258, расположенный по адресу:  г. Ульяновск, Ленинский район, д. Прото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0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6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346, расположенный по адресу: г. Ульяновск, Ленинский район, д. Протопоповка, ул. Придорожн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8 «Об аукционе по продаже земельного участка в Ленинском районе г. Ульяновска»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7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501:1650, расположенный по адресу: г. Ульяновск, Ленинский район, с. Лаишевка,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9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8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302:325, расположенный по адресу: г. Ульяновск, Ленинский район, п. Каменк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3 «Об аукционе по продаже земельного участка в Ленинском районе г. Ульяновска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Сведения о правах, об обременениях и ограничениях на земельный участок: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земельный участок находящийся в муниципальной собственности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 и шумовой зоне аэродрома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4"/>
          <w:szCs w:val="24"/>
        </w:rPr>
        <w:t xml:space="preserve">Лот № 3 – </w:t>
      </w:r>
      <w:r>
        <w:rPr>
          <w:bCs/>
          <w:sz w:val="24"/>
          <w:szCs w:val="24"/>
        </w:rPr>
        <w:t>земельный участок находится в муниципальной собствен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В соответствии с Генеральным планом города Ульяновска, утв. Решением Ульяновской Городской Думы от 27.06.2007 № 83, земельный участок расположен на территории зеленых насаждений общего пользования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санитарно-защитной зоне предприятий, сооружений и иных объектов, являющихся источником воздействия на окружающую среду и в водоохраной зоне реки Свияги. Статья 65 Водного Кодекса РФ. СанПиН 2.2.1/2.1.1.1200-03 «Санитарно-защитные зоны и санитарная классификация предприятий, сооружений и иных объектов». Свод правил СП 42.13330.2011 «Градостроительство. Планировка и застройка городских и сельских поселений» п. 14.6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Лот № 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Лот № 6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 и шумовой зоне аэродрома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4"/>
          <w:szCs w:val="24"/>
        </w:rPr>
        <w:t xml:space="preserve">Лот № 7 – </w:t>
      </w:r>
      <w:r>
        <w:rPr>
          <w:bCs/>
          <w:sz w:val="24"/>
          <w:szCs w:val="24"/>
        </w:rPr>
        <w:t>земельный участок находится в муниципальной собствен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 xml:space="preserve">Лот № 8 –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В соответствии с Генеральным планом города Ульяновска, утв. Решением Ульяновской Городской Думы от 27.06.2007 № 83, земельный участок расположен на территории зеленых насаждений общего пользования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санитарно-защитной зоне предприятий, сооружений и иных объектов, являющихся источником воздействия на окружающую среду и в водоохраной зоне реки Свияги. Статья 65 Водного Кодекса РФ. СанПиН 2.2.1/2.1.1.1200-03 «Санитарно-защитные зоны и санитарная классификация предприятий, сооружений и иных объектов». Свод правил СП 42.13330.2011 «Градостроительство. Планировка и застройка городских и сельских поселений» п. 14.6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разрешенного строительства: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1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047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2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1. Предельные параметры строительства: минимальные отступы от границ земельного участка - 3 м, максимальный процент застройки для всех видов разрешенного использования земельных участков и объектов капитального строительства, за исключением блокированной застройки – 8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3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293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4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4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5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561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6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2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7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3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8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5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Управление имущественных отношений, экономики и развития конкуренции администрации г.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омер контактного телефона: 413-246, 271-052.</w:t>
      </w:r>
    </w:p>
    <w:p>
      <w:pPr>
        <w:pStyle w:val="Normal"/>
        <w:ind w:left="-1134"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ринимаются в Управлении имущественных отношений, экономики и развития конкуренции администрации г. Ульяновска по адресу: г. Ульяновск, ул. Гончарова, 38/8 (каб. №213) с 06 декабря 2018 г. по 24 января 2019 г. включительно в рабочие дни и часы с 8 час. 00 мин. до 12 час. 00 мин. и с 13 час. 00 мин. до 17 час. 00 мин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Начало аукциона – 29 января 2019 г. в 11 час. 00 мин. по адресу: г. Ульяновск, ул. Гончарова, 38/8 (каб. №210)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аукциона будет проводиться 29 января 2019 г. по адресу: г. Ульяновск ул. Гончарова, 38/8 (каб. №210) с 10 час 25 мин до 10 час 55 мин.</w:t>
      </w:r>
    </w:p>
    <w:p>
      <w:pPr>
        <w:pStyle w:val="Normal"/>
        <w:numPr>
          <w:ilvl w:val="0"/>
          <w:numId w:val="0"/>
        </w:numPr>
        <w:autoSpaceDE w:val="false"/>
        <w:ind w:left="-1134"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numPr>
          <w:ilvl w:val="0"/>
          <w:numId w:val="0"/>
        </w:numPr>
        <w:autoSpaceDE w:val="false"/>
        <w:ind w:left="-1134"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д. Протопоповка (ориентировочная длина газопровода составляет 402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110мм, проложенный по д. Протопоповка (ориентировочная длина газопровода составляет 185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Новая, при условии согласования с владельцем сети. Свободная мощность уточнить у владельцев сети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ул. Садовой (ориентировочная длина газопровода составляет 50 п.м.). Владелец: Комитет ЖКХ и мэрии г. Ульяновска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д. Каменка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существующий подземный газопровод высокого давления Р=0,6МПа, ПЭ диаметр 100мм, проложенный на АВМ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5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110мм, проложенный по д. Протопоповка (ориентировочная длина газопровода составляет 115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д. Протопоповка (ориентировочная длина газопровода составляет 317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Школь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межпоселковый газопровод высокого давления Р=0,6МПа, ПЭ диаметр 159мм, проложенный от с. Карлинское до с. Лаишевка (ориентировочная длина газопровода составляет 177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8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д. Каменка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существующий подземный газопровод высокого давления Р=0,6МПа, ПЭ диаметр 100мм, проложенный на АВМ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АУКЦИОНЕ: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унктом 10 статьи 39.11 Земельного кодекса Российской Федерации могут быть только граждане. 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-1134" w:hanging="0"/>
        <w:jc w:val="both"/>
        <w:rPr/>
      </w:pPr>
      <w:r>
        <w:rPr>
          <w:sz w:val="24"/>
          <w:szCs w:val="24"/>
        </w:rPr>
        <w:t>Для участия в аукционе претендентам необходимо представить в Управление имущественных отношений, экономики и развития конкуренции администрации г. Ульяновска (ул. Гончарова, 38/8)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наличие сведений о заявителе, в предусмотренном статьей 39.12 ЗК РФ реестре недобросовестных участников аукциона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Задаток перечисляется на </w:t>
      </w:r>
      <w:r>
        <w:rPr>
          <w:bCs/>
          <w:sz w:val="24"/>
          <w:szCs w:val="24"/>
        </w:rPr>
        <w:t xml:space="preserve">УФК по Ульяновской области (Управление </w:t>
      </w:r>
      <w:r>
        <w:rPr>
          <w:sz w:val="24"/>
          <w:szCs w:val="24"/>
        </w:rPr>
        <w:t xml:space="preserve">имущественных отношений, экономики и развития конкуренции </w:t>
      </w:r>
      <w:r>
        <w:rPr>
          <w:bCs/>
          <w:sz w:val="24"/>
          <w:szCs w:val="24"/>
        </w:rPr>
        <w:t>администрации города Ульяновска, л/с 05683101500): р/счет 40302810873083000001 в Отделение Ульяновск г. Ульяновск, БИК 047308001,</w:t>
      </w:r>
      <w:r>
        <w:rPr>
          <w:bCs/>
          <w:color w:val="000000"/>
          <w:sz w:val="24"/>
          <w:szCs w:val="24"/>
        </w:rPr>
        <w:t xml:space="preserve"> ИНН 7303006082, КПП 73250100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задатка на счет организатора торгов - не позднее 29.11.2018 год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1134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1134" w:right="-170" w:hanging="0"/>
        <w:jc w:val="both"/>
        <w:rPr/>
      </w:pPr>
      <w:r>
        <w:rPr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4"/>
          <w:szCs w:val="24"/>
        </w:rPr>
        <w:t xml:space="preserve">Организатор торгов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в течение трех дней со дня принятия данного решения. </w:t>
      </w:r>
      <w:r>
        <w:rPr>
          <w:bCs/>
          <w:sz w:val="24"/>
          <w:szCs w:val="24"/>
        </w:rPr>
        <w:t>Организатор торг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left="-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тказаться от проведения аукциона не позднее, чем за 3 дня до дня проведения аукциона.</w:t>
      </w:r>
    </w:p>
    <w:p>
      <w:pPr>
        <w:pStyle w:val="ConsPlus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и </w:t>
      </w:r>
      <w:r>
        <w:rPr>
          <w:rFonts w:cs="Times New Roman" w:ascii="Times New Roman" w:hAnsi="Times New Roman"/>
          <w:sz w:val="24"/>
          <w:szCs w:val="24"/>
        </w:rPr>
        <w:t>имущественных отношений, экономики и развития конку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а Ульяновска, по адресу: г. Ульяновск, ул. Гончарова, д. 38/8, каб. 213, 2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134"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по результатам аукциона производится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left="-1134" w:right="45" w:firstLine="360"/>
        <w:jc w:val="both"/>
        <w:rPr>
          <w:sz w:val="22"/>
          <w:szCs w:val="22"/>
        </w:rPr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(каб. №213, 209) или по тел. 41-32-46, 27-10-5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spacing w:before="119" w:after="100"/>
        <w:ind w:left="-11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. Ульяновск                                                                                                                                                                                       «______»_____________2018</w:t>
      </w:r>
    </w:p>
    <w:p>
      <w:pPr>
        <w:pStyle w:val="Normal"/>
        <w:spacing w:before="119" w:after="100"/>
        <w:ind w:left="-1134" w:firstLine="720"/>
        <w:jc w:val="both"/>
        <w:rPr/>
      </w:pPr>
      <w:r>
        <w:rPr>
          <w:sz w:val="24"/>
          <w:szCs w:val="24"/>
        </w:rPr>
        <w:t>Управление имущественных отношений, экономики и развития конкуренции администрации г. Ульяновска (далее – Управление), действующий от имени муниципального образования «город Ульяновск»,</w:t>
      </w:r>
      <w:r>
        <w:rPr>
          <w:color w:val="000000"/>
          <w:sz w:val="24"/>
          <w:szCs w:val="24"/>
        </w:rPr>
        <w:t xml:space="preserve"> на основании постановления от ___________________№_________, протокола заседания постоянно действующей комиссии по проведению торгов от ______________№________и Положения об Управлении, в лице  _____________________________________________________</w:t>
      </w:r>
      <w:r>
        <w:rPr>
          <w:sz w:val="24"/>
          <w:szCs w:val="24"/>
        </w:rPr>
        <w:t xml:space="preserve"> (должность, ФИО)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>, и ______________________________________ (далее – _________________________, ИНН ___________________________</w:t>
      </w:r>
      <w:r>
        <w:rPr>
          <w:sz w:val="24"/>
          <w:szCs w:val="24"/>
        </w:rPr>
        <w:t>), именуемый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___________________________________________________________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spacing w:before="119" w:after="100"/>
        <w:ind w:left="-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119" w:after="100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объект недвижимости – земельный участок, который ПОКУПАТЕЛЬ приобретает на основании протокола </w:t>
      </w:r>
      <w:r>
        <w:rPr>
          <w:color w:val="000000"/>
          <w:sz w:val="24"/>
          <w:szCs w:val="24"/>
        </w:rPr>
        <w:t>заседания постоянно действующей комиссии по проведению торгов от ______________№________</w:t>
      </w:r>
    </w:p>
    <w:p>
      <w:pPr>
        <w:pStyle w:val="Normal"/>
        <w:spacing w:before="119" w:after="100"/>
        <w:ind w:left="-1134" w:firstLine="720"/>
        <w:jc w:val="both"/>
        <w:rPr/>
      </w:pPr>
      <w:r>
        <w:rPr>
          <w:sz w:val="24"/>
          <w:szCs w:val="24"/>
        </w:rPr>
        <w:t>1.2. ПРОДАВЕЦ передает в собственность за плату, а ПОКУПАТЕЛЬ принимает и оплачивает на условиях, изложенных в настоящем договоре, земельный участок площадью _______ кв.м, расположенный по адресу: ___________________________________________________________________ (земли населенных пунктов, территориальная зона_____), под _______________________(вид разрешенного использования земельного участка), кадастровый номер объекта ___________________________________ согласно кадастровому паспорту от _______________№ ___________________ (Приложение №1) за _______________ (________________________________________________________) рублей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1.3. Право собственности на недвижимое имущество, указанное в пункте 1.1.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1.4. ПОКУПАТЕЛЬ претензий к состоянию и качеству приобретаемого недвижимого имущества не имеет.</w:t>
      </w:r>
    </w:p>
    <w:p>
      <w:pPr>
        <w:pStyle w:val="Normal"/>
        <w:spacing w:before="100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ПЛАТЕЖЕЙ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итывая внесенный задаток в размере_____________руб., оставшаяся сумма по договору составляет______________руб., без учета НДС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оставшейся стоимости производится ПОКУПАТЕЛЕМ не позднее семи календарных  дней с даты заключения договора на счет </w:t>
      </w:r>
      <w:r>
        <w:rPr>
          <w:b/>
          <w:bCs/>
          <w:sz w:val="24"/>
          <w:szCs w:val="24"/>
        </w:rPr>
        <w:t xml:space="preserve">УФК по Ульяновской области (Управление </w:t>
      </w:r>
      <w:r>
        <w:rPr>
          <w:b/>
          <w:sz w:val="24"/>
          <w:szCs w:val="24"/>
        </w:rPr>
        <w:t>имущественных отношений, экономики и развития конкурен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.Ульяновска) ИНН 7303006082 КПП 732501001 в Отделение Ульяновск г. Ульяновск БИК 047308001 код ОКТМО 73701000 р/счет 40101810100000010003 КБК 41011406012040000430.</w:t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ОБЫЕ УСЛОВИЯ ДОГОВОРА</w:t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3.1. В течение 10 календарных  дней с момента оплаты ПОКУПАТЕЛЬ и ПРОДАВЕЦ подписывают акт приема-передачи имущества (Приложение №2)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в течение одного месяца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1. настоящего договора,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before="100" w:after="100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pacing w:before="100" w:after="100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порядке, установленным разделом 2 договора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приобретаемом Участке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1. В случае просрочки оплаты ПОКУПАТЕЛЬ уплачивает ПРОДАВЦУ пени в размере одной трехсотой ключевой ставки ЦБ РФ с просроченной суммы за каждый день просрочки исполнения обязательства по оплате, начиная со дня, следующего после дня истечения установленного в пункте 2.2. срока оплаты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3. Неисполнение ПОКУПАТЕЛЕМ условий, предусмотренных п. 3.1., 3.2. настоящего договора, является основанием для расторжения договора. Договор купли-продажи земельного участка может быть расторгнут по требованию ПРОДАВЦА в связи с неоплатой и или неполной оплатой Покупателем земельного участка.</w:t>
      </w:r>
    </w:p>
    <w:p>
      <w:pPr>
        <w:pStyle w:val="Normal"/>
        <w:spacing w:before="100" w:after="100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ЧИЕ УСЛОВИЯ ДОГОВОРА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3-х экземплярах: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1 – для ПРОДАВЦА, 1 – для ПОКУПАТЕЛЯ, 1 –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6.3. Все изменения и дополнения к настоящему договору составляются в письменной форме, заверяются печатями и подписями сторон и является неотъемлемой частью настоящего договора.</w:t>
      </w:r>
    </w:p>
    <w:p>
      <w:pPr>
        <w:pStyle w:val="Normal"/>
        <w:spacing w:before="100" w:after="100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РЕКВИЗИТЫ СТОРОН</w:t>
      </w:r>
    </w:p>
    <w:tbl>
      <w:tblPr>
        <w:tblW w:w="1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4966"/>
        <w:gridCol w:w="5258"/>
      </w:tblGrid>
      <w:tr>
        <w:trPr>
          <w:cantSplit w:val="true"/>
        </w:trPr>
        <w:tc>
          <w:tcPr>
            <w:tcW w:w="3951" w:type="dxa"/>
            <w:tcBorders/>
          </w:tcPr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"__" ____________ 20___г. </w:t>
        <w:tab/>
        <w:tab/>
        <w:tab/>
        <w:tab/>
        <w:tab/>
        <w:tab/>
        <w:t xml:space="preserve">                                                                                                </w:t>
        <w:tab/>
        <w:t>г. Ульяновск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 и паспортные данные физического лица, подающего заявку)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Заявитель,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в лице _________________________________________________________________________________________________________________________,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купли - продажи земельного участка, расположенного по адресу: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: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ab/>
        <w:t xml:space="preserve">1) соблюдать условия аукциона, содержащиеся в информационном сообщении о проведении аукциона, опубликованном на сайте организатора торгов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gi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я:</w:t>
      </w:r>
    </w:p>
    <w:p>
      <w:pPr>
        <w:pStyle w:val="TextBody"/>
        <w:numPr>
          <w:ilvl w:val="0"/>
          <w:numId w:val="3"/>
        </w:numPr>
        <w:ind w:left="-1134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3"/>
        </w:numPr>
        <w:ind w:left="-1134" w:right="45" w:hanging="0"/>
        <w:jc w:val="both"/>
        <w:rPr/>
      </w:pPr>
      <w:r>
        <w:rPr>
          <w:sz w:val="24"/>
          <w:szCs w:val="24"/>
        </w:rPr>
        <w:t>документы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Заявителя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_____час. ____ мин. "__" ______________20___ г. за N ______</w:t>
        <w:tab/>
        <w:t>Подпись уполномоченного лица Продавца____________________________</w:t>
      </w:r>
    </w:p>
    <w:sectPr>
      <w:type w:val="nextPage"/>
      <w:pgSz w:orient="landscape" w:w="16838" w:h="11906"/>
      <w:pgMar w:left="1701" w:right="822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7:00Z</dcterms:created>
  <dc:creator>Satarov</dc:creator>
  <dc:description/>
  <cp:keywords/>
  <dc:language>en-US</dc:language>
  <cp:lastModifiedBy>пользователь</cp:lastModifiedBy>
  <cp:lastPrinted>2018-12-05T11:12:00Z</cp:lastPrinted>
  <dcterms:modified xsi:type="dcterms:W3CDTF">2018-12-05T07:16:00Z</dcterms:modified>
  <cp:revision>9</cp:revision>
  <dc:subject/>
  <dc:title>8 июня 1998 г</dc:title>
</cp:coreProperties>
</file>