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b/>
          <w:bCs/>
          <w:sz w:val="36"/>
          <w:szCs w:val="36"/>
        </w:rPr>
        <w:t>30 ноября 2018 года в 11 час. 00 мин.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Управление муниципальной собственностью администрации г. Ульяновск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г. Ульяновск, ул. Гончарова, 38/8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водит аукцион по продаже земельных участков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843"/>
        <w:gridCol w:w="1842"/>
        <w:gridCol w:w="1559"/>
        <w:gridCol w:w="1275"/>
        <w:gridCol w:w="1322"/>
        <w:gridCol w:w="3074"/>
      </w:tblGrid>
      <w:tr>
        <w:trPr>
          <w:trHeight w:val="1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разрешенного использования, территориальная 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руб. (без учета НДС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а задатка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г аукциона, руб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инявшего решение о проведении аукциона по продаже земельных участков, реквизиты данного решения</w:t>
            </w:r>
          </w:p>
        </w:tc>
      </w:tr>
      <w:tr>
        <w:trPr>
          <w:trHeight w:val="1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1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345, расположенный по адресу:  г. Ульяновск, Ленинский район, д. Протопоповка, ул. Малиновая, д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7 «Об аукционе по продаже земельного участка в Ленинском районе г. Ульяновска»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2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401:257, расположенный по адресу: г. Ульяновск, Ленинский район, д. Прото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 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7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4 271,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6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3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501:1688, расположенный по адресу:   г. Ульяновск, Ленинский район, с. Лаишевка, ул. Садовая, д.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1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4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302:322, расположенный по адресу:  г. Ульяновск, Ленинский район, п. Каменка, д.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2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5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401:258, расположенный по адресу:  г. Ульяновск, Ленинский район, д. Протопоп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0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6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601:346, расположенный по адресу: г. Ульяновск, Ленинский район, д. Протопоповка, ул. Придорожная, д.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8 «Об аукционе по продаже земельного участка в Ленинском районе г. Ульяновска»</w:t>
            </w:r>
          </w:p>
        </w:tc>
      </w:tr>
      <w:tr>
        <w:trPr>
          <w:trHeight w:val="2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7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501:1650, расположенный по адресу: г. Ульяновск, Ленинский район, с. Лаишевка,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29 «Об аукционе по продаже земельного участка в Ленинском районе г. Ульяновска»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от №8 – </w:t>
            </w:r>
            <w:r>
              <w:rPr>
                <w:sz w:val="22"/>
                <w:szCs w:val="22"/>
              </w:rPr>
              <w:t>Земельный участок из состава земель населённых пунктов, кадастровый номер 73:19:070302:325, расположенный по адресу: г. Ульяновск, Ленинский район, п. Каменка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ндивидуального жилого дома, Ж8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 строительство индивидуального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7 201,7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города Ульяновска. Постановление администрации г. Ульяновска от 08.10.2018г. №2033 «Об аукционе по продаже земельного участка в Ленинском районе г. Ульяновска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Сведения о правах, об обременениях и ограничениях на земельный участок: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земельный участок находящийся в муниципальной собственности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 и шумовой зоне аэродрома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2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bCs/>
          <w:sz w:val="24"/>
          <w:szCs w:val="24"/>
        </w:rPr>
        <w:t xml:space="preserve">Лот № 3 – </w:t>
      </w:r>
      <w:r>
        <w:rPr>
          <w:bCs/>
          <w:sz w:val="24"/>
          <w:szCs w:val="24"/>
        </w:rPr>
        <w:t>земельный участок находится в муниципальной собствен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 xml:space="preserve">Лот № 4 –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В соответствии с Генеральным планом города Ульяновска, утв. Решением Ульяновской Городской Думы от 27.06.2007 № 83, земельный участок расположен на территории зеленых насаждений общего пользования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санитарно-защитной зоне предприятий, сооружений и иных объектов, являющихся источником воздействия на окружающую среду и в водоохраной зоне реки Свияги. Статья 65 Водного Кодекса РФ. СанПиН 2.2.1/2.1.1.1200-03 «Санитарно-защитные зоны и санитарная классификация предприятий, сооружений и иных объектов». Свод правил СП 42.13330.2011 «Градостроительство. Планировка и застройка городских и сельских поселений» п. 14.6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Лот № 5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>Лот № 6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зоне воздушного подхода к аэродрому и шумовой зоне аэродрома. Статья 46 Воздушного Кодекса РФ. СанПиН 2.2.1/2.1.1.1200-03 «Санитарно-защитные зоны и санитарная классификация предприятий, сооружений и иных объектов»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bCs/>
          <w:sz w:val="24"/>
          <w:szCs w:val="24"/>
        </w:rPr>
        <w:t xml:space="preserve">Лот № 7 – </w:t>
      </w:r>
      <w:r>
        <w:rPr>
          <w:bCs/>
          <w:sz w:val="24"/>
          <w:szCs w:val="24"/>
        </w:rPr>
        <w:t>земельный участок находится в муниципальной собственност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/>
      </w:pPr>
      <w:r>
        <w:rPr>
          <w:b/>
          <w:sz w:val="24"/>
          <w:szCs w:val="24"/>
        </w:rPr>
        <w:t xml:space="preserve">Лот № 8 – </w:t>
      </w:r>
      <w:r>
        <w:rPr>
          <w:sz w:val="24"/>
          <w:szCs w:val="24"/>
        </w:rPr>
        <w:t>земельный участок находящийся в муниципальной собственности полностью расположен в границах с особыми условиями использования территории. В соответствии с Генеральным планом города Ульяновска, утв. Решением Ульяновской Городской Думы от 27.06.2007 № 83, земельный участок расположен на территории зеленых насаждений общего пользования. Согласно карте зон действия ограничений по условиям охраны окружающей среды, статьи 20 Правил землепользования и застройки муниципального образования «город Ульяновск», земельный участок располагается в санитарно-защитной зоне предприятий, сооружений и иных объектов, являющихся источником воздействия на окружающую среду и в водоохраной зоне реки Свияги. Статья 65 Водного Кодекса РФ. СанПиН 2.2.1/2.1.1.1200-03 «Санитарно-защитные зоны и санитарная классификация предприятий, сооружений и иных объектов». Свод правил СП 42.13330.2011 «Градостроительство. Планировка и застройка городских и сельских поселений» п. 14.6. Федеральный закон от 22.07.2008 № 123-ФЗ (ред. от 29.07.2017) «Технический регламент о требованиях пожарной безопасности».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раметры разрешенного строительства: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1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047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2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1. Предельные параметры строительства: минимальные отступы от границ земельного участка - 3 м, максимальный процент застройки для всех видов разрешенного использования земельных участков и объектов капитального строительства, за исключением блокированной застройки – 8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3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293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4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4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5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561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6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2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7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3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24"/>
        <w:spacing w:lineRule="auto" w:line="240" w:before="0" w:after="0"/>
        <w:ind w:left="-1134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  <w:t xml:space="preserve">Лот № 8 - </w:t>
      </w:r>
      <w:r>
        <w:rPr>
          <w:sz w:val="24"/>
          <w:szCs w:val="24"/>
          <w:lang w:eastAsia="ar-SA"/>
        </w:rPr>
        <w:t xml:space="preserve">Проектирование осуществить в соответствии с градостроительным планом земельного участка № 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73304000-1305. Предельные параметры строительства: минимальные отступы от границ земельного участка - 3 м, максимальный процент застройки – 60%, максимальная этажность объектов капитального строительства – 3.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 xml:space="preserve">Управление муниципальной собственностью администрации г. Ульяновска. Адрес: 432017, Ульяновская область, город Ульяновск, улица Гончарова, №38/8. 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kug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Номер контактного телефона: 413-246, 271-052.</w:t>
      </w:r>
    </w:p>
    <w:p>
      <w:pPr>
        <w:pStyle w:val="Normal"/>
        <w:ind w:left="-1134" w:right="45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 принимаются в Управлении муниципальной собственностью администрации г. Ульяновска по адресу: г. Ульяновск,                  ул. Гончарова, 38/8 (каб. №213) с 26 октября 2018 г. по 27 ноября 2018 г. включительно в рабочие дни и часы с 8 час. 00 мин. до 12 час. 00 мин. и с 13 час. 00 мин. до 17 час. 00 мин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/>
      </w:pPr>
      <w:r>
        <w:rPr>
          <w:b/>
          <w:bCs/>
          <w:sz w:val="24"/>
          <w:szCs w:val="24"/>
        </w:rPr>
        <w:t>Начало аукциона – 30 ноября 2018 г. в 11 час. 00 мин. по адресу: г. Ульяновск, ул. Гончарова, 38/8 (каб. №210).</w:t>
      </w:r>
    </w:p>
    <w:p>
      <w:pPr>
        <w:pStyle w:val="Normal"/>
        <w:numPr>
          <w:ilvl w:val="0"/>
          <w:numId w:val="2"/>
        </w:numPr>
        <w:ind w:left="360" w:right="4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я участников аукциона будет проводиться 30 ноября 2018 г. по адресу: г. Ульяновск ул. Гончарова, 38/8 (каб. №210) с 10 час 25 мин до 10 час 55 мин.</w:t>
      </w:r>
    </w:p>
    <w:p>
      <w:pPr>
        <w:pStyle w:val="Normal"/>
        <w:numPr>
          <w:ilvl w:val="0"/>
          <w:numId w:val="0"/>
        </w:numPr>
        <w:autoSpaceDE w:val="false"/>
        <w:ind w:left="-1134"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аукциона ведет протокол рассмотрения заявок на участие в аукционе. Протокол рассмотрения заявок подписывается организатором аукциона в течение одного дня со дня окончания срока приема заявок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</w:t>
      </w:r>
    </w:p>
    <w:p>
      <w:pPr>
        <w:pStyle w:val="Normal"/>
        <w:numPr>
          <w:ilvl w:val="0"/>
          <w:numId w:val="0"/>
        </w:numPr>
        <w:autoSpaceDE w:val="false"/>
        <w:ind w:left="-1134" w:firstLine="426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: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. 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90мм, проложенный по д. Протопоповка (ориентировочная длина газопровода составляет 402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110мм, проложенный по д. Протопоповка (ориентировочная длина газопровода составляет 185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3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Новая, при условии согласования с владельцем сети. Свободная мощность уточнить у владельцев сети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90мм, проложенный по ул. Садовой (ориентировочная длина газопровода составляет 50 п.м.). Владелец: Комитет ЖКХ и мэрии г. Ульяновска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д. Каменка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существующий подземный газопровод высокого давления Р=0,6МПа, ПЭ диаметр 100мм, проложенный на АВМ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5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110мм, проложенный по д. Протопоповка (ориентировочная длина газопровода составляет 115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6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Зареч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внутрипоселковый газопровод среднего давления Р=0,3МПа, ПЭ диаметр 90мм, проложенный по д. Протопоповка (ориентировочная длина газопровода составляет 317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7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ул. Школьная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межпоселковый газопровод высокого давления Р=0,6МПа, ПЭ диаметр 159мм, проложенный от с. Карлинское до с. Лаишевка (ориентировочная длина газопровода составляет 177 п.м.)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8.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УМУП ВКХ «Ульяновскводоканал». Водоснабжение возможно от водопроводной сети Д 100 д. Каменка. Свободная мощность сети составляет – 1м3/сут. Водоотведение, централизованная канализация отсутствует. Согласно Приказу Министерства развития конкуренции и экономики Ульяновской области № 06-596 от 19.12.2017 ставка тарифа за подключаемую нагрузку (за 1 м3/сут.) составляет для водопроводной сети – 13 899 руб. (без НДС). Срок действия технических условий согласно Постановлению Правительства РФ № 83 от 13.02.2006 составляет 3 года; комплексная жилищная застройка – 5 лет. Срок подключения объекта определяется готовностью Заказчика к данным действиям и не должен превышать срок действия технических условий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Газпром газорапределение Ульяновск» филиал в г. Новоульяновск. Предельная свободная мощность составляет не более 10 м3/час. Возможность подключения: существующий подземный газопровод высокого давления Р=0,6МПа, ПЭ диаметр 100мм, проложенный на АВМ. Владелец: Администрация Ульяновской области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МУП Ульяновская городская электросеть. В д. Протоповка нет электросетей, принадлежащих предприятию МУП Ульяновская городская электросеть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лиал «Ульяновский» ПАО «Т Плюс». В д. Протопоповка тепловые сети и источники филиала «Ульяновский» ПАО «Т Плюс» отсутствую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АУКЦИОНЕ:</w:t>
      </w:r>
    </w:p>
    <w:p>
      <w:pPr>
        <w:pStyle w:val="Normal"/>
        <w:ind w:left="2127" w:right="217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0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пунктом 10 статьи 39.11 Земельного кодекса Российской Федерации могут быть только граждане. </w:t>
      </w:r>
    </w:p>
    <w:p>
      <w:pPr>
        <w:pStyle w:val="24"/>
        <w:tabs>
          <w:tab w:val="clear" w:pos="720"/>
          <w:tab w:val="left" w:pos="4820" w:leader="none"/>
        </w:tabs>
        <w:spacing w:lineRule="auto" w:line="240" w:before="0" w:after="0"/>
        <w:ind w:left="-1134" w:hanging="0"/>
        <w:jc w:val="both"/>
        <w:rPr/>
      </w:pPr>
      <w:r>
        <w:rPr>
          <w:sz w:val="24"/>
          <w:szCs w:val="24"/>
        </w:rPr>
        <w:t>Для участия в аукционе претендентам необходимо представить в Управление муниципальной собственностью администрации г. Ульяновска (ул. Гончарова, 38/8)следующие документы: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- заявку на участие в аукционе по установленной форме с указанием </w:t>
      </w:r>
      <w:r>
        <w:rPr>
          <w:bCs/>
          <w:sz w:val="24"/>
          <w:szCs w:val="24"/>
        </w:rPr>
        <w:t>банковских</w:t>
      </w:r>
      <w:r>
        <w:rPr>
          <w:sz w:val="24"/>
          <w:szCs w:val="24"/>
        </w:rPr>
        <w:t xml:space="preserve"> реквизитов счёта для возврата задатка;</w:t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lef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-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autoSpaceDE w:val="false"/>
        <w:ind w:left="-1134" w:hanging="0"/>
        <w:jc w:val="both"/>
        <w:rPr/>
      </w:pPr>
      <w:r>
        <w:rPr>
          <w:bCs/>
          <w:sz w:val="24"/>
          <w:szCs w:val="24"/>
        </w:rPr>
        <w:t>наличие сведений о заявителе, в предусмотренном статьей 39.12 ЗК РФ реестре недобросовестных участников аукциона.</w:t>
      </w:r>
    </w:p>
    <w:p>
      <w:pPr>
        <w:pStyle w:val="Normal"/>
        <w:ind w:lef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/>
      </w:pPr>
      <w:r>
        <w:rPr>
          <w:sz w:val="24"/>
          <w:szCs w:val="24"/>
        </w:rPr>
        <w:t xml:space="preserve">Задаток перечисляется на </w:t>
      </w:r>
      <w:r>
        <w:rPr>
          <w:bCs/>
          <w:sz w:val="24"/>
          <w:szCs w:val="24"/>
        </w:rPr>
        <w:t>УФК по Ульяновской области (Управление муниципальной собственностью администрации города Ульяновска, л/с 05683101500): р/счет 40302810873083000001 в Отделение Ульяновск г. Ульяновск, БИК 047308001,</w:t>
      </w:r>
      <w:r>
        <w:rPr>
          <w:bCs/>
          <w:color w:val="000000"/>
          <w:sz w:val="24"/>
          <w:szCs w:val="24"/>
        </w:rPr>
        <w:t xml:space="preserve"> ИНН 7303006082, КПП 73250100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платёжном документе в графе «назначение платежа» должна содержаться ссылка на дату проведения аукциона и номер лота. 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задатка на счет организатора торгов - не позднее 29.11.2018 год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 возвращается участникам аукциона, за исключением его победителя,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считывается в счет оплаты за земельный участок.</w:t>
      </w:r>
    </w:p>
    <w:p>
      <w:pPr>
        <w:pStyle w:val="Normal"/>
        <w:tabs>
          <w:tab w:val="clear" w:pos="720"/>
          <w:tab w:val="left" w:pos="426" w:leader="none"/>
        </w:tabs>
        <w:ind w:left="-1134" w:hanging="0"/>
        <w:jc w:val="both"/>
        <w:rPr/>
      </w:pPr>
      <w:r>
        <w:rPr>
          <w:sz w:val="24"/>
          <w:szCs w:val="24"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заключения договора, не возвращаются в соответствии с п.21 ст.39.12 ЗК РФ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autoSpaceDE w:val="false"/>
        <w:ind w:left="-1134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 по продаже земельного участка проводится в следующем порядке:</w:t>
      </w:r>
    </w:p>
    <w:p>
      <w:pPr>
        <w:pStyle w:val="Normal"/>
        <w:autoSpaceDE w:val="false"/>
        <w:ind w:left="-1134" w:right="-170" w:hanging="0"/>
        <w:jc w:val="both"/>
        <w:rPr/>
      </w:pPr>
      <w:r>
        <w:rPr>
          <w:sz w:val="24"/>
          <w:szCs w:val="24"/>
        </w:rPr>
        <w:t>участникам аукциона выдаются пронумерованные карточки, которые они поднимают после оглашения аукционистом начальной цены земельного участка и каждого очередной цены земельного участка в случае, если готовы приобрести в собственность земельный участок в соответствии с этой ценой;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 при отсутствии участников аукциона, готовых приобрести в собственность земельный участок в соответствии с названной аукционистом ценой, аукционист повторяет эту цену 3 раза. Если после троекратного объявления цены ни один из участников аукциона не поднял билет, аукцион завершается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autoSpaceDE w:val="false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134" w:hanging="0"/>
        <w:jc w:val="both"/>
        <w:rPr/>
      </w:pPr>
      <w:r>
        <w:rPr>
          <w:sz w:val="24"/>
          <w:szCs w:val="24"/>
        </w:rPr>
        <w:t xml:space="preserve">Организатор торгов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.39.11 ЗК РФ. Извещение об отказе в проведении аукциона размещается на официальном сайте в течение трех дней со дня принятия данного решения. </w:t>
      </w:r>
      <w:r>
        <w:rPr>
          <w:bCs/>
          <w:sz w:val="24"/>
          <w:szCs w:val="24"/>
        </w:rPr>
        <w:t>Организатор торг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дней со дня принятия решения об отказе в проведении аукциона обязана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ConsPlusNormal"/>
        <w:ind w:left="-113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отказаться от проведения аукциона не позднее, чем за 3 дня до дня проведения аукциона.</w:t>
      </w:r>
    </w:p>
    <w:p>
      <w:pPr>
        <w:pStyle w:val="ConsPlusNormal"/>
        <w:ind w:lef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о сведениями о земельном участке, выставленном на аукцион, времени и порядке осмотра земельного участка можно в </w:t>
      </w:r>
      <w:r>
        <w:rPr>
          <w:rFonts w:cs="Times New Roman" w:ascii="Times New Roman" w:hAnsi="Times New Roman"/>
          <w:bCs/>
          <w:sz w:val="24"/>
          <w:szCs w:val="24"/>
        </w:rPr>
        <w:t>Управлении муниципальной собственностью администрации города Ульяновска, по адресу: г. Ульяновск, ул. Гончарова, д. 38/8, каб. 213, 2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134" w:right="45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по результатам аукциона производится не ранее чем через десять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ind w:left="-1134" w:right="45" w:firstLine="360"/>
        <w:jc w:val="both"/>
        <w:rPr>
          <w:sz w:val="22"/>
          <w:szCs w:val="22"/>
        </w:rPr>
      </w:pPr>
      <w:r>
        <w:rPr>
          <w:sz w:val="24"/>
          <w:szCs w:val="24"/>
        </w:rPr>
        <w:t>Иные, имеющиеся у Продавца, сведения о продаваемом имуществе и работе комиссии можно получить по адресу: г. Ульяновск, ул. Гончарова, 38/8 (каб. №213, 209) или по тел. 41-32-46, 27-10-5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 О Г О В О Р №_____________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spacing w:before="119" w:after="100"/>
        <w:ind w:left="-11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. Ульяновск                                                                                                                                                                                       «______»_____________2018</w:t>
      </w:r>
    </w:p>
    <w:p>
      <w:pPr>
        <w:pStyle w:val="Normal"/>
        <w:spacing w:before="119" w:after="100"/>
        <w:ind w:left="-1134" w:firstLine="720"/>
        <w:jc w:val="both"/>
        <w:rPr/>
      </w:pPr>
      <w:r>
        <w:rPr>
          <w:sz w:val="24"/>
          <w:szCs w:val="24"/>
        </w:rPr>
        <w:t>Управление муниципальной собственностью администрации г. Ульяновска (далее – Управление), действующий от имени муниципального образования «город Ульяновск»,</w:t>
      </w:r>
      <w:r>
        <w:rPr>
          <w:color w:val="000000"/>
          <w:sz w:val="24"/>
          <w:szCs w:val="24"/>
        </w:rPr>
        <w:t xml:space="preserve"> на основании постановления от ___________________№_________, протокола заседания постоянно действующей комиссии по проведению торгов от ______________№________и Положения об Управлении, в лице  _____________________________________________________</w:t>
      </w:r>
      <w:r>
        <w:rPr>
          <w:sz w:val="24"/>
          <w:szCs w:val="24"/>
        </w:rPr>
        <w:t xml:space="preserve"> (должность, ФИО)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менуемый в дальнейшем </w:t>
      </w:r>
      <w:r>
        <w:rPr>
          <w:b/>
          <w:bCs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>, и ______________________________________ (далее – _________________________, ИНН ___________________________</w:t>
      </w:r>
      <w:r>
        <w:rPr>
          <w:sz w:val="24"/>
          <w:szCs w:val="24"/>
        </w:rPr>
        <w:t>), именуемый в дальнейшем «</w:t>
      </w:r>
      <w:r>
        <w:rPr>
          <w:b/>
          <w:bCs/>
          <w:sz w:val="24"/>
          <w:szCs w:val="24"/>
        </w:rPr>
        <w:t>ПОКУПАТЕЛЬ</w:t>
      </w:r>
      <w:r>
        <w:rPr>
          <w:sz w:val="24"/>
          <w:szCs w:val="24"/>
        </w:rPr>
        <w:t>», в лице ________________________________________________________________________________________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spacing w:before="119" w:after="100"/>
        <w:ind w:left="-113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before="119" w:after="100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объект недвижимости – земельный участок, который ПОКУПАТЕЛЬ приобретает на основании протокола </w:t>
      </w:r>
      <w:r>
        <w:rPr>
          <w:color w:val="000000"/>
          <w:sz w:val="24"/>
          <w:szCs w:val="24"/>
        </w:rPr>
        <w:t>заседания постоянно действующей комиссии по проведению торгов от ______________№________</w:t>
      </w:r>
    </w:p>
    <w:p>
      <w:pPr>
        <w:pStyle w:val="Normal"/>
        <w:spacing w:before="119" w:after="100"/>
        <w:ind w:left="-1134" w:firstLine="720"/>
        <w:jc w:val="both"/>
        <w:rPr/>
      </w:pPr>
      <w:r>
        <w:rPr>
          <w:sz w:val="24"/>
          <w:szCs w:val="24"/>
        </w:rPr>
        <w:t>1.2. ПРОДАВЕЦ передает в собственность за плату, а ПОКУПАТЕЛЬ принимает и оплачивает на условиях, изложенных в настоящем договоре, земельный участок площадью _______ кв.м, расположенный по адресу: ___________________________________________________________________ (земли населенных пунктов, территориальная зона_____), под _______________________(вид разрешенного использования земельного участка), кадастровый номер объекта ___________________________________ согласно кадастровому паспорту от _______________№ ___________________ (Приложение №1) за _______________ (________________________________________________________) рублей.</w:t>
      </w:r>
    </w:p>
    <w:p>
      <w:pPr>
        <w:pStyle w:val="Normal"/>
        <w:spacing w:before="100" w:after="100"/>
        <w:ind w:left="-1134" w:firstLine="720"/>
        <w:jc w:val="both"/>
        <w:rPr/>
      </w:pPr>
      <w:r>
        <w:rPr>
          <w:sz w:val="24"/>
          <w:szCs w:val="24"/>
        </w:rPr>
        <w:t>1.3. Право собственности на недвижимое имущество, указанное в пункте 1.1. настоящего договора, переходит от ПРОДАВЦА к ПОКУПАТЕЛЮ с момента регистрации перехода права собственности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100" w:after="100"/>
        <w:ind w:left="-1134" w:firstLine="720"/>
        <w:jc w:val="both"/>
        <w:rPr/>
      </w:pPr>
      <w:r>
        <w:rPr>
          <w:sz w:val="24"/>
          <w:szCs w:val="24"/>
        </w:rPr>
        <w:t>1.4. ПОКУПАТЕЛЬ претензий к состоянию и качеству приобретаемого недвижимого имущества не имеет.</w:t>
      </w:r>
    </w:p>
    <w:p>
      <w:pPr>
        <w:pStyle w:val="Normal"/>
        <w:spacing w:before="100" w:after="100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ПЛАТЕЖЕЙ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итывая внесенный задаток в размере_____________руб., оставшаяся сумма по договору составляет______________руб., без учета НДС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плата оставшейся стоимости производится ПОКУПАТЕЛЕМ не позднее семи календарных  дней с даты заключения договора на счет </w:t>
      </w:r>
      <w:r>
        <w:rPr>
          <w:b/>
          <w:bCs/>
          <w:sz w:val="24"/>
          <w:szCs w:val="24"/>
        </w:rPr>
        <w:t>УФК по Ульяновской области (Управление муниципальной собственностью администрации г.Ульяновска) ИНН 7303006082 КПП 732501001 в Отделение Ульяновск г. Ульяновск БИК 047308001 код ОКТМО 73701000 р/счет 40101810100000010003 КБК 41011406012040000430.</w:t>
      </w:r>
    </w:p>
    <w:p>
      <w:pPr>
        <w:pStyle w:val="Normal"/>
        <w:ind w:left="-113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ОБЫЕ УСЛОВИЯ ДОГОВОРА</w:t>
      </w:r>
    </w:p>
    <w:p>
      <w:pPr>
        <w:pStyle w:val="Normal"/>
        <w:ind w:left="-1134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3.1. В течение 10 календарных  дней с момента оплаты ПОКУПАТЕЛЬ и ПРОДАВЕЦ подписывают акт приема-передачи имущества (Приложение №2)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в течение одного месяца с момента заключения договора купли-продажи обязан представить документы на регистрацию перехода права собственности на недвижимое имущество, указанное в п. 1.1. настоящего договора,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spacing w:before="100" w:after="100"/>
        <w:ind w:left="-1134" w:firstLine="720"/>
        <w:jc w:val="both"/>
        <w:rPr/>
      </w:pPr>
      <w:r>
        <w:rPr>
          <w:sz w:val="24"/>
          <w:szCs w:val="24"/>
        </w:rPr>
        <w:t>3.3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before="100" w:after="100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spacing w:before="100" w:after="100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Оплатить цену участка в сроки и порядке, установленным разделом 2 договора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приобретаемом Участке.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5.1. В случае просрочки оплаты ПОКУПАТЕЛЬ уплачивает ПРОДАВЦУ пени в размере одной трехсотой ключевой ставки ЦБ РФ с просроченной суммы за каждый день просрочки исполнения обязательства по оплате, начиная со дня, следующего после дня истечения установленного в пункте 2.2. срока оплаты. Просрочка оплаты свыше 7 календарных дней с момента истечения срока платежа является основанием для расторжения договора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5.2. Ответственность, не предусмотренную настоящим договором, стороны несут в соответствии с действующим законодательством Российской Федерации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5.3. Неисполнение ПОКУПАТЕЛЕМ условий, предусмотренных п. 3.1., 3.2. настоящего договора, является основанием для расторжения договора. Договор купли-продажи земельного участка может быть расторгнут по требованию ПРОДАВЦА в связи с неоплатой и или неполной оплатой Покупателем земельного участка.</w:t>
      </w:r>
    </w:p>
    <w:p>
      <w:pPr>
        <w:pStyle w:val="Normal"/>
        <w:spacing w:before="100" w:after="100"/>
        <w:ind w:left="-1134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ЧИЕ УСЛОВИЯ ДОГОВОРА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между Сторонами, возникающие по настоящему договору, подлежат рассмотрению в суде в соответствии с действующим законодательством РФ.</w:t>
      </w:r>
    </w:p>
    <w:p>
      <w:pPr>
        <w:pStyle w:val="Normal"/>
        <w:ind w:left="-113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Настоящий договор составлен в 3-х экземплярах: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1 – для ПРОДАВЦА, 1 – для ПОКУПАТЕЛЯ, 1 – для Управления Федеральной службы государственной регистрации, кадастра и картографии по Ульяновской области.</w:t>
      </w:r>
    </w:p>
    <w:p>
      <w:pPr>
        <w:pStyle w:val="Normal"/>
        <w:ind w:left="-1134" w:firstLine="720"/>
        <w:jc w:val="both"/>
        <w:rPr/>
      </w:pPr>
      <w:r>
        <w:rPr>
          <w:sz w:val="24"/>
          <w:szCs w:val="24"/>
        </w:rPr>
        <w:t>6.3. Все изменения и дополнения к настоящему договору составляются в письменной форме, заверяются печатями и подписями сторон и является неотъемлемой частью настоящего договора.</w:t>
      </w:r>
    </w:p>
    <w:p>
      <w:pPr>
        <w:pStyle w:val="Normal"/>
        <w:spacing w:before="100" w:after="100"/>
        <w:ind w:lef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АДРЕСА И РЕКВИЗИТЫ СТОРОН</w:t>
      </w:r>
    </w:p>
    <w:tbl>
      <w:tblPr>
        <w:tblW w:w="141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51"/>
        <w:gridCol w:w="4966"/>
        <w:gridCol w:w="5258"/>
      </w:tblGrid>
      <w:tr>
        <w:trPr>
          <w:cantSplit w:val="true"/>
        </w:trPr>
        <w:tc>
          <w:tcPr>
            <w:tcW w:w="3951" w:type="dxa"/>
            <w:tcBorders/>
          </w:tcPr>
          <w:p>
            <w:pPr>
              <w:pStyle w:val="Normal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keepNext w:val="true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keepNext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ind w:left="-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"__" ____________ 20___г. </w:t>
        <w:tab/>
        <w:tab/>
        <w:tab/>
        <w:tab/>
        <w:tab/>
        <w:tab/>
        <w:t xml:space="preserve">                                                                                                </w:t>
        <w:tab/>
        <w:t>г. Ульяновск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Ф.И.О. и паспортные данные физического лица, подающего заявку)</w:t>
      </w:r>
    </w:p>
    <w:p>
      <w:pPr>
        <w:pStyle w:val="Normal"/>
        <w:ind w:left="-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>__________________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Заявитель,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в лице _________________________________________________________________________________________________________________________,</w:t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__,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купли - продажи земельного участка, расположенного по адресу: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center"/>
        <w:rPr/>
      </w:pP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язуюсь: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ab/>
        <w:t xml:space="preserve">1) соблюдать условия аукциона, содержащиеся в информационном сообщении о проведении аукциона, опубликованном на сайте организатора торгов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gi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же порядок проведения аукциона, установленный законодательством РФ;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купли-продажи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Заявител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______________________________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ложения:</w:t>
      </w:r>
    </w:p>
    <w:p>
      <w:pPr>
        <w:pStyle w:val="TextBody"/>
        <w:numPr>
          <w:ilvl w:val="0"/>
          <w:numId w:val="3"/>
        </w:numPr>
        <w:ind w:left="-1134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3"/>
        </w:numPr>
        <w:ind w:left="-1134" w:right="45" w:hanging="0"/>
        <w:jc w:val="both"/>
        <w:rPr/>
      </w:pPr>
      <w:r>
        <w:rPr>
          <w:sz w:val="24"/>
          <w:szCs w:val="24"/>
        </w:rPr>
        <w:t>документы, подтверждающие внесение задатка (платежное поручение, подтверждающее перечисление задатка).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ись Заявителя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>_____час. ____ мин. "__" ______________20___ г. за N ______</w:t>
        <w:tab/>
        <w:t>Подпись уполномоченного лица Продавца____________________________</w:t>
      </w:r>
    </w:p>
    <w:sectPr>
      <w:type w:val="nextPage"/>
      <w:pgSz w:orient="landscape" w:w="16838" w:h="11906"/>
      <w:pgMar w:left="1701" w:right="822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Основной текст Знак"/>
    <w:basedOn w:val="Style12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Style18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-7479" w:firstLine="7479"/>
      <w:jc w:val="both"/>
    </w:pPr>
    <w:rPr/>
  </w:style>
  <w:style w:type="paragraph" w:styleId="23">
    <w:name w:val="Основной текст 2"/>
    <w:basedOn w:val="Normal"/>
    <w:qFormat/>
    <w:pPr>
      <w:ind w:right="45" w:hanging="0"/>
    </w:pPr>
    <w:rPr>
      <w:b/>
      <w:bCs/>
      <w:i/>
      <w:iCs/>
      <w:sz w:val="24"/>
      <w:szCs w:val="24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ind w:left="142" w:right="45" w:hanging="0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gi@inbox.ru" TargetMode="External"/><Relationship Id="rId3" Type="http://schemas.openxmlformats.org/officeDocument/2006/relationships/hyperlink" Target="consultantplus://offline/ref=2C5F848CE5CF3465A0C36A627E49DD331414C12FB2BC4D9951C7A3A8E0055B18FE3792C505jEP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7:00Z</dcterms:created>
  <dc:creator>Satarov</dc:creator>
  <dc:description/>
  <cp:keywords/>
  <dc:language>en-US</dc:language>
  <cp:lastModifiedBy>User</cp:lastModifiedBy>
  <cp:lastPrinted>2018-10-24T14:30:00Z</cp:lastPrinted>
  <dcterms:modified xsi:type="dcterms:W3CDTF">2018-10-25T07:16:00Z</dcterms:modified>
  <cp:revision>8</cp:revision>
  <dc:subject/>
  <dc:title>8 июня 1998 г</dc:title>
</cp:coreProperties>
</file>